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lang w:val="en-US"/>
              </w:rPr>
              <w:t>12</w:t>
            </w:r>
            <w:r>
              <w:rPr>
                <w:rFonts w:cs="Book Antiqua" w:ascii="Book Antiqua" w:hAnsi="Book Antiqua"/>
                <w:bCs/>
              </w:rPr>
              <w:t xml:space="preserve">   Αυγούστου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 ΔΙΔΚ/Φ.44/21795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αποστολή με 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gov.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b/>
          <w:szCs w:val="22"/>
        </w:rPr>
        <w:t>ΘΕΜΑ:</w:t>
      </w:r>
      <w:r>
        <w:rPr>
          <w:szCs w:val="22"/>
        </w:rPr>
        <w:t xml:space="preserve"> </w:t>
      </w:r>
      <w:r>
        <w:rPr>
          <w:b/>
          <w:szCs w:val="22"/>
        </w:rPr>
        <w:t>Πρόσκληση εκδήλωσης ενδιαφέροντος για τη στελέχωση της  της Κεντρικής Μονάδας Κρατικών Ενισχύσεων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360"/>
        <w:ind w:left="-142" w:right="-118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Σας  κοινοποιούμε για ενημέρωσή  σας το  αρ. πρωτ.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∆1Α 1116249 ΕΞ 2013/19.07.2013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έγγραφο (με αρ. εισερχομένου πρωτ. ΥΔΙΜΗΔ 21795/06.08.2013) του Υπουργείου Οικονομικών, αναφορικά με το αντικείμενο  του  θέματος, 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ΒΛ43Η-ΩΤ9</w:t>
        </w:r>
      </w:hyperlink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</w:rPr>
        <w:t xml:space="preserve"> Επισημαίνεται ότι η προθεσμία υποβολής αιτήσεων έχει παρέλθει.                                                        </w:t>
      </w:r>
    </w:p>
    <w:p>
      <w:pPr>
        <w:pStyle w:val="Default"/>
        <w:ind w:left="1440" w:hanging="0"/>
        <w:jc w:val="both"/>
        <w:rPr>
          <w:rFonts w:ascii="Calibri" w:hAnsi="Calibri" w:cs="Calibri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 xml:space="preserve">Οργάνωσης, Απλούστευσης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Διαδικασιών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και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Προγραμματισμού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eastAsia="Book Antiqua" w:cs="Book Antiqua" w:ascii="Book Antiqua" w:hAnsi="Book Antiqua"/>
          <w:b/>
          <w:lang w:val="en-US"/>
        </w:rPr>
        <w:t xml:space="preserve">      </w:t>
      </w:r>
      <w:r>
        <w:rPr>
          <w:rFonts w:cs="Book Antiqua" w:ascii="Book Antiqua" w:hAnsi="Book Antiqua"/>
          <w:b/>
        </w:rPr>
        <w:t>Κλαίρη Γρηγοριάδ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Normal"/>
        <w:ind w:right="-61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Προϊστάμενοι Γενικών Διευθύνσεων και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3&#919;-&#937;&#932;9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4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8-13T12:34:00Z</dcterms:modified>
  <cp:revision>2</cp:revision>
  <dc:subject/>
  <dc:title>2η Εγκύκλιος</dc:title>
</cp:coreProperties>
</file>