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935" cy="4946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ΓΕΝΙΚΗ ΔΙΕΥΘΥΝΣΗ ΔΙΟΙΚΗΤΙΚΗΣ ΥΠΟΣΤΗΡΙΞΗ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ΔΙΕΥΘΥΝΣΗ ΔΙΟΙΚΗΤ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ΤΜΗΜΑ ΔΙΟΙΚΗΣΗΣ ΠΡΟΣΩΠΙΚΟΥ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’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Αθήνα,  01 Αυγούστου   2013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Αρ. πρωτ.:ΔΙΔΚ/Φ.44/</w:t>
            </w: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1701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Cs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ΠΡΟΣ: </w:t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Όπως ο πίνακας αποδεκτών</w:t>
            </w:r>
          </w:p>
          <w:p>
            <w:pPr>
              <w:pStyle w:val="Normal"/>
              <w:spacing w:lineRule="auto" w:line="264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(Αποστολή με ηλεκτρονικό ταχυδρομείο)</w:t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Ταχ. Δ/νση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Ταχ. Κώδικα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-mail</w:t>
              <w:tab/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ασ. Σοφίας 15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6 74 – Αθήνα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Έλσα Κοντάκου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13 13 13 289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13 13 13 427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  <w:lang w:val="en-US"/>
                </w:rPr>
                <w:t>kontakou</w:t>
              </w:r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  <w:lang w:val="en-US"/>
                </w:rPr>
                <w:t>ydmed</w:t>
              </w:r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  <w:lang w:val="en-US"/>
                </w:rPr>
                <w:t>gr</w:t>
              </w:r>
            </w:hyperlink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</w:tbl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ΘΕΜΑ: </w:t>
      </w:r>
      <w:r>
        <w:rPr>
          <w:b/>
          <w:sz w:val="22"/>
          <w:szCs w:val="22"/>
        </w:rPr>
        <w:t>ΑΝΑΚΟΙΝΩΣΗ – ΠΡΟΣΚΛΗΣΗ ΓΙΑ ΕΚΔΗΛΩΣΗ ΕΝΔΙΑΦΕΡΟΝΤΟΣ ΣΧΕΤΙΚΑ ΜΕ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ΜΕΤΑΤΑΞΕΙΣ ΥΠΑΛΛΗΛΩΝ ΣΤΟ ΔΗΜΟ ΝΕΣΤΟΥ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sz w:val="22"/>
          <w:szCs w:val="22"/>
        </w:rPr>
        <w:t xml:space="preserve">Σας  ενημερώνουμε  για την έκδοση της  με αρ. πρωτ.: 17227/23.07.2013   Ανακοίνωσης – Πρόσκλησης  του Δήμου Νέστου Νομού Καβάλας αναφορικά  με  το  αντικείμενο  του  θέματος, με Αριθμό Διαδικτυακής Ανάρτησης (ΑΔΑ):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</w:rPr>
          <w:t>ΒΛ45ΩΚΣ-ΧΜΡ</w:t>
        </w:r>
      </w:hyperlink>
      <w:r>
        <w:rPr>
          <w:rFonts w:cs="Book Antiqua" w:ascii="Book Antiqua" w:hAnsi="Book Antiqua"/>
          <w:b/>
        </w:rPr>
        <w:t xml:space="preserve">.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</w:rPr>
        <w:t xml:space="preserve">                              </w:t>
      </w:r>
      <w:r>
        <w:rPr>
          <w:rFonts w:cs="Book Antiqua" w:ascii="Book Antiqua" w:hAnsi="Book Antiqua"/>
          <w:b/>
        </w:rPr>
        <w:t>Ο Προϊστάμενος του Τμήματος Διοίκησης Προσωπικού Α’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</w:t>
      </w:r>
      <w:r>
        <w:rPr>
          <w:rFonts w:cs="Book Antiqua" w:ascii="Book Antiqua" w:hAnsi="Book Antiqua"/>
          <w:b/>
        </w:rPr>
        <w:t>Παναγιώτης   Πασσάς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  <w:t>Πίνακας Αποδεκτώ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ΑΣΕ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Συνήγορος του Πολίτ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Γενικός Επιθεωρητής Δημόσιας Διοίκη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Ε.Κ.Δ.Δ.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Εθνικό Τυπογραφεί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Σ.Ε.Ε.Δ.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Ειδική Υπηρεσία Στρατηγικού Σχεδιασμού &amp; Εφαρμογής Προγραμμάτων (Ε.Υ.Σ.Σ.Ε.Π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Ειδική Υπηρεσία Διαχείρισης Ε.Π. «Διοικητική Μεταρρύθμιση 2007-2013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Κοινωνία της Πληροφορίας Α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Ταμείο Αλληλοβοηθείας Υπαλλήλων ΥΠΕΣΔΔΑ</w:t>
      </w:r>
    </w:p>
    <w:p>
      <w:pPr>
        <w:pStyle w:val="Heading5"/>
        <w:ind w:right="-619" w:hanging="0"/>
        <w:rPr>
          <w:rFonts w:ascii="Book Antiqua" w:hAnsi="Book Antiqua" w:cs="Book Antiqua"/>
          <w:i w:val="false"/>
          <w:i w:val="false"/>
          <w:sz w:val="20"/>
          <w:szCs w:val="20"/>
          <w:u w:val="single"/>
        </w:rPr>
      </w:pPr>
      <w:r>
        <w:rPr>
          <w:rFonts w:cs="Book Antiqua" w:ascii="Book Antiqua" w:hAnsi="Book Antiqua"/>
          <w:i w:val="false"/>
          <w:sz w:val="20"/>
          <w:szCs w:val="20"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 xml:space="preserve">Γραφείο Υπουργ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 xml:space="preserve">Γραφεία Γενικών και Ειδικών Γραμματέ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>Γραφείο Νομικής Συμβούλ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 xml:space="preserve">Προϊστάμενοι Γενικών Διευθύνσεων και Διευθύνσε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Δευτεροβάθμιο Πειθαρχικό Συμβούλ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Υπηρεσία Ανάπτυξης Πληροφορικ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 xml:space="preserve">ΔΙΔΑΔ/Τμήμα Μεταβολών/ </w:t>
      </w:r>
      <w:hyperlink r:id="rId5"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leventopoulou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@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.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.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gr</w:t>
        </w:r>
      </w:hyperlink>
      <w:r>
        <w:rPr>
          <w:rFonts w:cs="Book Antiqua" w:ascii="Book Antiqua" w:hAnsi="Book Antiqua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Ε.Γ.Λ.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hyperlink r:id="rId6"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webupload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@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.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.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gr</w:t>
        </w:r>
      </w:hyperlink>
      <w:r>
        <w:rPr>
          <w:rFonts w:cs="Book Antiqua" w:ascii="Book Antiqua" w:hAnsi="Book Antiqua"/>
          <w:bCs/>
          <w:sz w:val="20"/>
          <w:szCs w:val="20"/>
        </w:rPr>
        <w:t xml:space="preserve"> (προκειμένου να αναρτηθεί στην ιστοσελίδα του ΥΔΙΜΗΔ στη διαδρομή «Προκηρύξεις – Μετατάξεις- Ειδικές Διατάξεις») 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7Char">
    <w:name w:val="Επικεφαλίδα 7 Char"/>
    <w:basedOn w:val="Style6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basedOn w:val="Style6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basedOn w:val="Style6"/>
    <w:qFormat/>
    <w:rPr>
      <w:sz w:val="24"/>
    </w:rPr>
  </w:style>
  <w:style w:type="character" w:styleId="2Char">
    <w:name w:val="Σώμα κείμενου 2 Char"/>
    <w:basedOn w:val="Style6"/>
    <w:qFormat/>
    <w:rPr>
      <w:lang w:val="en-US"/>
    </w:rPr>
  </w:style>
  <w:style w:type="character" w:styleId="5Char">
    <w:name w:val="Επικεφαλίδα 5 Char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.kontakou@ydmed.gov.gr" TargetMode="External"/><Relationship Id="rId4" Type="http://schemas.openxmlformats.org/officeDocument/2006/relationships/hyperlink" Target="http://static.diavgeia.gov.gr/doc/&#914;&#923;45&#937;&#922;&#931;-&#935;&#924;&#929;" TargetMode="External"/><Relationship Id="rId5" Type="http://schemas.openxmlformats.org/officeDocument/2006/relationships/hyperlink" Target="mailto:leventopoulou@ydmed.gov.gr" TargetMode="External"/><Relationship Id="rId6" Type="http://schemas.openxmlformats.org/officeDocument/2006/relationships/hyperlink" Target="mailto:webupload@ydmed.gov.g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35:00Z</dcterms:created>
  <dc:creator>DHES_user20</dc:creator>
  <dc:description/>
  <dc:language>en-US</dc:language>
  <cp:lastModifiedBy>DHES_user20</cp:lastModifiedBy>
  <cp:lastPrinted>2013-01-14T12:32:00Z</cp:lastPrinted>
  <dcterms:modified xsi:type="dcterms:W3CDTF">2013-08-05T12:35:00Z</dcterms:modified>
  <cp:revision>2</cp:revision>
  <dc:subject/>
  <dc:title>2η Εγκύκλιος</dc:title>
</cp:coreProperties>
</file>