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Αθήνα,  01 Αυγούστου   2013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Αρ. πρωτ.:ΔΙΔΚ/Φ.44/21704 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Σ: 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(Αποστολή με ηλεκτρονικό ταχυδρομείο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Έλσα Κοντάκου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28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kontakou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ydmed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ΘΕΜΑ: </w:t>
      </w:r>
      <w:r>
        <w:rPr>
          <w:b/>
          <w:sz w:val="22"/>
          <w:szCs w:val="22"/>
        </w:rPr>
        <w:t>ΑΝΑΚΟΙΝΩΣΗ – ΠΡΟΣΚΛΗΣΗ ΓΙΑ ΕΚΔΗΛΩΣΗ ΕΝΔΙΑΦΕΡΟΝΤΟΣ ΣΧΕΤΙΚΑ Μ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ΜΕΤΑΤΑΞΕΙΣ ΥΠΑΛΛΗΛΩΝ ΣΤΟ ΔΗΜΟ ΑΡΙΣΤΟΤΕΛΗ ΧΑΛΚΙΔΙΚΗ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  <w:szCs w:val="22"/>
        </w:rPr>
        <w:t xml:space="preserve">Σας  ενημερώνουμε  για την έκδοση της  με αρ. πρωτ.: 26053/25.07.2013   Ανακοίνωσης – Πρόσκλησης  του Δήμου Αριστοτέλη Χαλκιδικής αναφορικά  με  το  αντικείμενο  του  θέματος, με Αριθμό Διαδικτυακής Ανάρτησης (ΑΔΑ)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ΒΛ4ΖΩΨ2-6Ω3</w:t>
        </w:r>
      </w:hyperlink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                           </w:t>
      </w:r>
      <w:r>
        <w:rPr>
          <w:rFonts w:cs="Book Antiqua" w:ascii="Book Antiqua" w:hAnsi="Book Antiqua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</w:rPr>
        <w:t>Παναγιώτης   Πασσά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>
          <w:rFonts w:ascii="Book Antiqua" w:hAnsi="Book Antiqua" w:cs="Book Antiqua"/>
          <w:i w:val="false"/>
          <w:i w:val="false"/>
          <w:sz w:val="20"/>
          <w:szCs w:val="20"/>
          <w:u w:val="single"/>
        </w:rPr>
      </w:pPr>
      <w:r>
        <w:rPr>
          <w:rFonts w:cs="Book Antiqua" w:ascii="Book Antiqua" w:hAnsi="Book Antiqua"/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kontakou@ydmed.gov.gr" TargetMode="External"/><Relationship Id="rId4" Type="http://schemas.openxmlformats.org/officeDocument/2006/relationships/hyperlink" Target="http://www.dimosaristoteli.gr/cos/sites/default/files/files/Metata3i_2013.pdf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37:00Z</dcterms:created>
  <dc:creator>DHES_user20</dc:creator>
  <dc:description/>
  <dc:language>en-US</dc:language>
  <cp:lastModifiedBy>DHES_user20</cp:lastModifiedBy>
  <cp:lastPrinted>2013-01-14T12:32:00Z</cp:lastPrinted>
  <dcterms:modified xsi:type="dcterms:W3CDTF">2013-08-05T12:37:00Z</dcterms:modified>
  <cp:revision>2</cp:revision>
  <dc:subject/>
  <dc:title>2η Εγκύκλιος</dc:title>
</cp:coreProperties>
</file>