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Αθήνα,   31   Ιουλίου 2013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Αρ. πρωτ.: ΔΙΔΚ/Φ.44/21341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Όπως ο πίνακας αποδεκτών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</w:rPr>
              <w:t>(αποστολή με  ηλεκτρονικό ταχυδρομείο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Έλσα Κοντάκ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2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kontakou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gov.gr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Heading4"/>
        <w:spacing w:lineRule="auto" w:line="288" w:before="240" w:after="0"/>
        <w:jc w:val="both"/>
        <w:rPr>
          <w:szCs w:val="22"/>
        </w:rPr>
      </w:pPr>
      <w:r>
        <w:rPr>
          <w:szCs w:val="22"/>
        </w:rPr>
        <w:t>ΘΕΜΑ : ΠΡΟΣΚΛΗΣΗ ΑΠΟΣΠΑΣΕΩΝ ΔΕΚΑΕΞΙ (16) ΥΠΑΛΛΗΛΩΝ ΣΤΗΝ ΕΙΔΙΚΗ ΓΡΑΜΜΑΤΕΙΑ ΥΔΑΤΩΝ ΤΟΥ ΥΠΟΥΡΓΕΙΟΥ ΠΕΡΙΒΑΛΛΟΝΤΟΣ, ΕΝΕΡΓΕΙΑΣ ΚΑΙ ΚΛΙΜΑΤΙΚΗΣ ΑΛΛΑΓΗΣ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4"/>
        <w:spacing w:lineRule="auto" w:line="288" w:before="240" w:after="0"/>
        <w:jc w:val="both"/>
        <w:rPr>
          <w:rStyle w:val="InternetLink"/>
          <w:b/>
          <w:b/>
          <w:color w:val="000000"/>
          <w:szCs w:val="22"/>
          <w:u w:val="none"/>
        </w:rPr>
      </w:pPr>
      <w:r>
        <w:rPr>
          <w:b w:val="false"/>
          <w:szCs w:val="22"/>
        </w:rPr>
        <w:t xml:space="preserve">Σας ενημερώνουμε για την έκδοση της  με αρ. πρωτ.: 43458/55/2013/22.07.2013  Πρόσκλησης  του Υπουργείου Περιάλλοντος, Ενέργειας και Κλιματικής Αλλαγής, αναφορικά  με  το  αντικείμενο  του  θέματος,  με Αριθμό Διαδικτυακής Ανάρτησης (ΑΔΑ): </w:t>
      </w:r>
      <w:hyperlink r:id="rId4">
        <w:r>
          <w:rPr>
            <w:rStyle w:val="InternetLink"/>
            <w:b/>
            <w:szCs w:val="22"/>
          </w:rPr>
          <w:t>ΒΛ4Σ0-Ξ2Τ</w:t>
        </w:r>
      </w:hyperlink>
      <w:r>
        <w:rPr>
          <w:b w:val="false"/>
          <w:szCs w:val="22"/>
        </w:rPr>
        <w:t>.</w:t>
      </w:r>
      <w:r>
        <w:rPr>
          <w:rStyle w:val="InternetLink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</w:t>
      </w:r>
      <w:r>
        <w:rPr>
          <w:rFonts w:cs="Book Antiqua" w:ascii="Book Antiqua" w:hAnsi="Book Antiqua"/>
          <w:b/>
        </w:rPr>
        <w:t>Ο Προϊστάμενος του Τμήματος Διοίκησης Προσωπικού Α’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Παναγιώτης   Πασσά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Ταμείο Αλληλοβοηθείας Υπαλλήλων ΥΠΕΣΔΔΑ</w:t>
      </w:r>
    </w:p>
    <w:p>
      <w:pPr>
        <w:pStyle w:val="Normal"/>
        <w:spacing w:lineRule="auto" w:line="288"/>
        <w:ind w:right="-61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akou@ydmed.gov.gr" TargetMode="External"/><Relationship Id="rId4" Type="http://schemas.openxmlformats.org/officeDocument/2006/relationships/hyperlink" Target="http://static.diavgeia.gov.gr/doc/&#914;&#923;4&#931;0-&#926;2&#932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8:00Z</dcterms:created>
  <dc:creator>DHES_user20</dc:creator>
  <dc:description/>
  <dc:language>en-US</dc:language>
  <cp:lastModifiedBy>DHES_user20</cp:lastModifiedBy>
  <cp:lastPrinted>2013-01-14T12:32:00Z</cp:lastPrinted>
  <dcterms:modified xsi:type="dcterms:W3CDTF">2013-08-05T11:58:00Z</dcterms:modified>
  <cp:revision>2</cp:revision>
  <dc:subject/>
  <dc:title>2η Εγκύκλιος</dc:title>
</cp:coreProperties>
</file>