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22   Ιουλίου  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Αρ. πρωτ.:ΔΙΔΚ/Φ.44/ 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Αποστολή με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 : ΑΝΑΚΟΙΝΩΣΗ – ΠΡΟΣΚΛΗΣΗ ΓΙΑ ΕΚΔΗΛΩΣΗ ΕΝΔΙΑΦΕΡΟΝΤΟΣ ΣΧΕΤΙΚΑ ΜΕ ΜΕΤΑΤΑΞΕΙΣ ΥΠΑΛΛΗΛΩΝ ΣΤΟ ΔΗΜΟ ΚΑΣΟ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>Σας  ενημερώνουμε  για την έκδοση της  με αρ. πρωτ.: 2191/04.07.2013   Ανακοίνωσης – Πρόσκλησης  του Δήμου Κάσου Νομού Δωδεκανήσου αναφορικά  με  το  αντικείμενο  του  θέματος, με Αριθμό Διαδικτυακής Ανάρτησης (ΑΔΑ):</w:t>
      </w:r>
      <w:r>
        <w:rPr>
          <w:rFonts w:cs="Book Antiqua" w:ascii="Book Antiqua" w:hAnsi="Book Antiqua"/>
          <w:b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</w:rPr>
          <w:t>ΒΛ49ΩΕΙ-Τ8Ε</w:t>
        </w:r>
      </w:hyperlink>
      <w:r>
        <w:rPr>
          <w:rFonts w:cs="Book Antiqua" w:ascii="Book Antiqua" w:hAnsi="Book Antiqua"/>
          <w:b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>
          <w:rFonts w:ascii="Book Antiqua" w:hAnsi="Book Antiqua" w:cs="Book Antiqua"/>
          <w:i w:val="false"/>
          <w:i w:val="false"/>
          <w:sz w:val="20"/>
          <w:szCs w:val="20"/>
          <w:u w:val="single"/>
        </w:rPr>
      </w:pPr>
      <w:r>
        <w:rPr>
          <w:rFonts w:cs="Book Antiqua" w:ascii="Book Antiqua" w:hAnsi="Book Antiqua"/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9&#937;&#917;&#921;-&#932;8&#917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0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7-24T08:30:00Z</dcterms:modified>
  <cp:revision>2</cp:revision>
  <dc:subject/>
  <dc:title>2η Εγκύκλιος</dc:title>
</cp:coreProperties>
</file>