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&amp;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ΔΙΟΙΚΗΤΙΚΟΥ ΕΚΣΥΓΧΡΟΝΙΣΜ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ΠΟΙΟΤΗΤΑΣ &amp; ΑΠΟΔΟΤΙΚΟΤΗΤΑ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ΕΡΕΥΝΩΝ &amp; ΜΕΤΡΗΣΕΩΝ ΑΠΟΔΟΤΙΚΟΤΗΤΑΣ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l-GR" w:eastAsia="el-GR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Arial"/>
                <w:bCs/>
                <w:sz w:val="24"/>
                <w:szCs w:val="24"/>
                <w:lang w:val="el-GR" w:eastAsia="el-GR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  <w:lang w:val="el-GR" w:eastAsia="el-GR"/>
              </w:rPr>
              <w:t>Αθήνα,  23  Ιουλίου 2013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4"/>
                <w:szCs w:val="24"/>
                <w:lang w:val="el-GR" w:eastAsia="el-GR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31313 46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ook Antiqua" w:ascii="Book Antiqua" w:hAnsi="Book Antiqua"/>
          <w:b/>
        </w:rPr>
        <w:t>ΘΕΜΑ: «</w:t>
      </w:r>
      <w:r>
        <w:rPr>
          <w:b/>
          <w:bCs/>
        </w:rPr>
        <w:t>Δείκτες Μέτρησης Υπουργείου Τουρισμού»</w:t>
      </w:r>
    </w:p>
    <w:p>
      <w:pPr>
        <w:pStyle w:val="Normal"/>
        <w:rPr>
          <w:b/>
          <w:b/>
          <w:bCs/>
        </w:rPr>
      </w:pPr>
      <w:r>
        <w:rPr>
          <w:rFonts w:cs="Arial" w:ascii="Book Antiqua" w:hAnsi="Book Antiqua"/>
          <w:color w:val="444444"/>
        </w:rPr>
        <w:br/>
        <w:t xml:space="preserve">      </w:t>
      </w:r>
    </w:p>
    <w:p>
      <w:pPr>
        <w:pStyle w:val="Normal"/>
        <w:ind w:firstLine="720"/>
        <w:jc w:val="both"/>
        <w:rPr/>
      </w:pPr>
      <w:r>
        <w:rPr/>
        <w:t>Σε συνέχεια της υπηρεσιακής μας εγκυκλίου με απ ΔΙΠΑ/Φ.3.1/6860/8.03.2013 και θέμα «Εφαρμογή Στοχοθεσίας για το έτος 2013 και επικαιροποίηση Δεικτών Μέτρησης Αποτελεσματικότητας &amp; Αποδοτικότητας» δημοσιεύτηκε στο ΦΕΚ 1730/Β/15-07-2013, η ΚΥΑ 15894 για τον Καθορισμό Δεικτών Μέτρησης Αποδοτικότητας &amp; Αποτελεσματικότητας του Υπουργείου Τουρισμού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/>
        </w:rPr>
        <w:t>Ερευνών &amp; Μετρήσεων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b/>
        </w:rPr>
        <w:t>Αποδοτικότητας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b/>
        </w:rPr>
        <w:t>Τατιάνα Λάσκαρη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4:00Z</dcterms:created>
  <dc:creator>akontoni</dc:creator>
  <dc:description/>
  <cp:keywords/>
  <dc:language>en-US</dc:language>
  <cp:lastModifiedBy> </cp:lastModifiedBy>
  <cp:lastPrinted>2013-01-14T12:32:00Z</cp:lastPrinted>
  <dcterms:modified xsi:type="dcterms:W3CDTF">2013-07-23T09:12:00Z</dcterms:modified>
  <cp:revision>9</cp:revision>
  <dc:subject/>
  <dc:title>2η Εγκύκλιος</dc:title>
</cp:coreProperties>
</file>