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4  Ιουν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.Π.:ΔΙΔΚ/Φ.44/15331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ΕΚΔΗΛΩΣΗΣ ΕΝΔΙΑΦΕΡΟΝΤΟΣ ΓΙΑ ΤΗ ΣΤΕΛΕΧΩΣΗ ΤΩΝ ΓΡΑΜΜΑΤΕΙΩΝ ΤΩΝ ΚΕΝΤΡΩΝ ΠΙΣΤΟΠΟΙΗΣΗΣ ΑΝΑΠΗΡΙΑΣ ΤΟΥ ΙΚΑ–ΕΤΑΜ ΜΕ ΑΠΟΣΠΑΣΗ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Σας  ενημερώνουμε για την έκδοση της με αριθ. πρωτ.: Ρ36/73/31-05-2013  Πρόσκλησης   του Ενιαίου Ταμείου Ασφάλισης  Μισθωτών του Ιδρύματος Κοινωνικών Ασφαλίσεων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ΧΩ4691ΩΓ-ΡΤΒ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ika_etam/find/thid:395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2:00Z</dcterms:created>
  <dc:creator>akontoni</dc:creator>
  <dc:description/>
  <dc:language>en-US</dc:language>
  <cp:lastModifiedBy>Victoria Kalogirou</cp:lastModifiedBy>
  <cp:lastPrinted>2013-01-31T12:57:00Z</cp:lastPrinted>
  <dcterms:modified xsi:type="dcterms:W3CDTF">2013-06-07T08:32:00Z</dcterms:modified>
  <cp:revision>2</cp:revision>
  <dc:subject/>
  <dc:title>2η Εγκύκλιος</dc:title>
</cp:coreProperties>
</file>