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18  Ιουν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16158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tsint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ΓΙΑ ΕΚΔΗΛΩΣΗ ΕΝΔΙΑΦΕΡΟΝΤΟΣ ΣΧΕΤΙΚΑ ΜΕ ΜΕΤΑΤΑΞΕΙΣ  ΥΠΑΛΛΗΛΩΝ  ΣΤΟΝ ΔΗΜΟΤΙΚΟ ΟΡΓΑΝΙΣΜΟ ΚΟΙΝΩΝΙΚΗΣ ΜΕΡΙΜΝΑΣ  ΚΑΙ  ΠΡΟΣΧΟΛΙΚΗΣ  ΑΓΩΓΗΣ  ΠΑΠΑΓΟΥ - ΧΟΛΑΡΓΟΥ  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 για την έκδοση της  με αριθ. πρωτ.: 1024/04-06-2013  Ανακοίνωσης – Πρόσκλησης  του Δημοτικού Οργανισμού Κοινωνικής Μέριμνας και Προσχολικής Αγωγής Παπάγου-Χολαργ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>ύ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ΕΖΘΟΛΝ6-Ψ9Γ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</w:rPr>
        <w:t xml:space="preserve">                       Ο Προϊστάμενος του Τμήματος Διοίκησης Προσωπικού Α’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et.diavgeia.gov.gr/f/dokmepa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01:00Z</dcterms:created>
  <dc:creator>DHES_user08</dc:creator>
  <dc:description/>
  <dc:language>en-US</dc:language>
  <cp:lastModifiedBy>Victoria Kalogirou</cp:lastModifiedBy>
  <cp:lastPrinted>2013-01-14T12:32:00Z</cp:lastPrinted>
  <dcterms:modified xsi:type="dcterms:W3CDTF">2013-06-19T13:01:00Z</dcterms:modified>
  <cp:revision>2</cp:revision>
  <dc:subject/>
  <dc:title>2η Εγκύκλιος</dc:title>
</cp:coreProperties>
</file>