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9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ΜΕΤΑΤΑΞΗ ΔΥΟ (2) ΥΠΑΛΛΗΛΩΝ ΣΤΟ ΔΗΜΟ ΑΛΙΑΡΤ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7252/17-06-2013   Ανακοίνωσης – Πρόσκλησης  του Δήμου Αλιάρτου  του Νομού Βοιωτίας αναφορικά  με  το  αντικείμενο  του  θέματος,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ΖΔΩΨ4-9ΜΖ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IMOSALIARTOY/ada/&#914;&#917;&#918;&#916;&#937;&#936;4-9&#924;&#918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2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6-19T12:52:00Z</dcterms:modified>
  <cp:revision>2</cp:revision>
  <dc:subject/>
  <dc:title>2η Εγκύκλιος</dc:title>
</cp:coreProperties>
</file>