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18  Ιουν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6897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ΕΚΔΗΛΩΣΗΣ ΕΝΔΙΑΦΕΡΟΝΤΟΣ ΓΙΑ ΤΗ ΣΤΕΛΕΧΩΣΗ ΤΗΣ ΚΕΝΤΡΙΚΗΣ ΥΠΗΡΕΣΙΑΣ ΠΡΩΤΗΣ ΥΠΟΔΟΧΗΣ ΤΟΥ ΥΠΟΥΡΓΕΙΟΥ ΠΡΟΣΤΑΣΙΑΣ ΤΟΥ ΠΟΛΙΤΗ»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16.1/2029/28-05-2013  Ανακοίνωσης – Πρόσκλησης  του Υπουργείου Δημόσιας Τάξης και Προστασίας του Πολίτη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ΖΚΙ-1ΤΕ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18;&#922;&#921;-1&#932;&#917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7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06-19T13:07:00Z</dcterms:modified>
  <cp:revision>2</cp:revision>
  <dc:subject/>
  <dc:title>2η Εγκύκλιος</dc:title>
</cp:coreProperties>
</file>