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1  Ιουν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6590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ΜΕΤΑΤΑΞΕΙΣ  ΥΠΑΛΛΗΛΩΝ  ΣΤΟ ΔΗΜΟ  ΜΕΓΑΛΟΠΟΛΗΣ ΝΟΜΟΥ ΑΡΚΑΔΙ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9444/10-06-2013  Ανακοίνωσης – Πρόσκλησης  του Δήμου Μεγαλόπολης του Νομού Αρκαδί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Ζ0ΩΛ8-614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megalopoli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0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6-12T12:20:00Z</dcterms:modified>
  <cp:revision>2</cp:revision>
  <dc:subject/>
  <dc:title>2η Εγκύκλιος</dc:title>
</cp:coreProperties>
</file>