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Ιουνίου 201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/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 απόσπαση  Υπαλλήλων στη Γραμματεία της Αρχής Προσφύγων του Υπουργείου Δημόσιας Τάξης και Προστασίας του Πολίτη»</w:t>
      </w:r>
    </w:p>
    <w:p>
      <w:pPr>
        <w:pStyle w:val="Default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: 3227/3</w:t>
      </w:r>
      <w:r>
        <w:rPr>
          <w:rFonts w:cs="Book Antiqua" w:ascii="Book Antiqua" w:hAnsi="Book Antiqua"/>
        </w:rPr>
        <w:t xml:space="preserve">-6-2013 </w:t>
      </w:r>
      <w:r>
        <w:rPr>
          <w:rFonts w:cs="Arial" w:ascii="Book Antiqua" w:hAnsi="Book Antiqua"/>
          <w:color w:val="444444"/>
        </w:rPr>
        <w:t xml:space="preserve">Ανακοίνωσης - Πρόσκλησης του Υπουργείου Δημόσιας Τάξης και Προστασίας του Πολίτη, αναφορικά με το αντικείμενο του θέματος, με Αριθμό Διαδικτυακής Ανάρτησης: </w:t>
      </w:r>
      <w:hyperlink r:id="rId3">
        <w:r>
          <w:rPr>
            <w:rStyle w:val="InternetLink"/>
            <w:rFonts w:cs="Book Antiqua" w:ascii="Book Antiqua" w:hAnsi="Book Antiqua"/>
          </w:rPr>
          <w:t>ΒΕΖΕΙ-79Ξ</w:t>
        </w:r>
      </w:hyperlink>
      <w:r>
        <w:rPr>
          <w:rFonts w:cs="Book Antiqua" w:ascii="Book Antiqua" w:hAnsi="Book Antiqua"/>
        </w:rPr>
        <w:t xml:space="preserve">. </w:t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Μαρία Λεβεντοπούλ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gr/url?sa=t&amp;rct=j&amp;q=&amp;esrc=s&amp;source=web&amp;cd=1&amp;cad=rja&amp;ved=0CCwQFjAA&amp;url=http%3A%2F%2Fstatic.diavgeia.gov.gr%2Fdoc%2F%25CE%2592%25CE%2595%25CE%2596%25CE%2595%25CE%2599-79%25CE%259E&amp;ei=PritUYDOG4HcswbA2YGADw&amp;usg=AFQjCNHQLJvDLPIL0m9o7pJ7lEZN0liudQ&amp;sig2=vdCIvTQY_o8w9XDlew6YQQ&amp;bvm=bv.47244034,d.Y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1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3-06-04T09:51:00Z</dcterms:modified>
  <cp:revision>2</cp:revision>
  <dc:subject/>
  <dc:title>2η Εγκύκλιος</dc:title>
</cp:coreProperties>
</file>