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Αθήνα,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  Ιουν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 μετάταξη  Υπαλλήλων στην Υπηρεσία Ασύλου και στην Αρχή Προσφύγων του Υπουργείου Δημόσιας Τάξης και Προστασίας του Πολίτη»</w:t>
      </w:r>
    </w:p>
    <w:p>
      <w:pPr>
        <w:pStyle w:val="Defaul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: 3226/3</w:t>
      </w:r>
      <w:r>
        <w:rPr>
          <w:rFonts w:cs="Book Antiqua" w:ascii="Book Antiqua" w:hAnsi="Book Antiqua"/>
        </w:rPr>
        <w:t xml:space="preserve">-6-2013 </w:t>
      </w:r>
      <w:r>
        <w:rPr>
          <w:rFonts w:cs="Arial" w:ascii="Book Antiqua" w:hAnsi="Book Antiqua"/>
          <w:color w:val="444444"/>
        </w:rPr>
        <w:t xml:space="preserve">Ανακοίνωσης - Πρόσκλησης του Υπουργείου Δημόσιας Τάξης και Προστασίας του Πολίτη, αναφορικά με το αντικείμενο του θέματος, με Αριθμό Διαδικτυακής Ανάρτησης: </w:t>
      </w:r>
      <w:hyperlink r:id="rId3">
        <w:r>
          <w:rPr>
            <w:rStyle w:val="InternetLink"/>
            <w:rFonts w:cs="Book Antiqua" w:ascii="Book Antiqua" w:hAnsi="Book Antiqua"/>
          </w:rPr>
          <w:t>ΒΕΖΕΙ-0ΛΤ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gr/url?sa=t&amp;rct=j&amp;q=&amp;esrc=s&amp;source=web&amp;cd=1&amp;cad=rja&amp;ved=0CC8QFjAA&amp;url=http%3A%2F%2Fstatic.diavgeia.gov.gr%2Fdoc%2F%25CE%2592%25CE%2595%25CE%2596%25CE%2595%25CE%2599-0%25CE%259B%25CE%25A4&amp;ei=4bStUd3MKsmSswapvYHQDg&amp;usg=AFQjCNGGw0P07ukX5g6zZMZZTPT2hgCOxw&amp;sig2=yBNg0-6CcjGDtWhyyDrSWw&amp;bvm=bv.47244034,d.Ym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8:00Z</dcterms:created>
  <dc:creator>akontoni</dc:creator>
  <dc:description/>
  <dc:language>en-US</dc:language>
  <cp:lastModifiedBy>Stergios Tsiafoulis</cp:lastModifiedBy>
  <cp:lastPrinted>2013-01-14T12:32:00Z</cp:lastPrinted>
  <dcterms:modified xsi:type="dcterms:W3CDTF">2013-06-04T09:38:00Z</dcterms:modified>
  <cp:revision>2</cp:revision>
  <dc:subject/>
  <dc:title>2η Εγκύκλιος</dc:title>
</cp:coreProperties>
</file>