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9  Μαΐ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4703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 ΜΕΤΑΤΑΞΗ  ΥΠΑΛΛΗΛΩΝ  ΣΤΟ ΔΗΜΟ  ΒΕΛΟΥ -ΒΟΧ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8537/22-05-2013  Ανακοίνωσης – Πρόσκλησης  του Δήμου Βέλου - Βόχας του Νομού Κορινθία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ΝΝΩ9Π-Ω1Τ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25;&#925;&#937;9&#928;-&#937;1&#932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3-05-28T14:48:00Z</cp:lastPrinted>
  <dcterms:modified xsi:type="dcterms:W3CDTF">2013-05-28T11:50:00Z</dcterms:modified>
  <cp:revision>358</cp:revision>
  <dc:subject/>
  <dc:title>2η Εγκύκλιος</dc:title>
</cp:coreProperties>
</file>