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9  Μαΐ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14834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ΤΗ ΣΤΕΛΕΧΩΣΗ ΤΟΥ ΤΟΜΕΑ ΣΤΕΡΕΑΣ ΕΛΛΑΔΑΣ ΤΗΣ ΕΙΔΙΚΗΣ ΥΠΗΡΕΣΙΑΣ ΕΠΙΘΕΩΡΗΤΩΝ ΠΕΡΙΒΑΛΛΟΝΤΟΣ (Ε.Υ.Ε.Π.)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οικ.31687/22-05-2013  Ανακοίνωσης – Πρόσκλησης  του Υπουργείου Περιβάλλοντος Ενέργειας και Κλιματικής Αλλαγής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ΝΧ0-Β2Φ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25;&#935;0-&#914;2&#934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Αικατερίνη Τσίντα</cp:lastModifiedBy>
  <cp:lastPrinted>2013-01-14T12:32:00Z</cp:lastPrinted>
  <dcterms:modified xsi:type="dcterms:W3CDTF">2013-05-29T10:52:00Z</dcterms:modified>
  <cp:revision>357</cp:revision>
  <dc:subject/>
  <dc:title>2η Εγκύκλιος</dc:title>
</cp:coreProperties>
</file>