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8  Μαΐ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14514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ρίνα Τσίντ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9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tsinta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 ΓΙΑ ΜΕΤΑΤΑΞΕΙΣ  ΥΠΑΛΛΗΛΩΝ  ΣΤΟ ΔΗΜΟ  ΛΑΓΚΑΔΑ ΝΟΜΟΥ ΘΕΣΣΑΛΟΝΙΚ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24968/15-05-2013  Ανακοίνωσης – Πρόσκλησης  του Δήμου Λαγκαδά του Νομού Θεσσαλονίκης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ΕΝ2ΩΛΛ-ΟΩΣ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17;&#925;2&#937;&#923;&#923;-&#927;&#937;&#931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18:00Z</dcterms:created>
  <dc:creator>akontoni</dc:creator>
  <dc:description/>
  <cp:keywords/>
  <dc:language>en-US</dc:language>
  <cp:lastModifiedBy>Αικατερίνη Τσίντα</cp:lastModifiedBy>
  <cp:lastPrinted>2013-01-14T12:32:00Z</cp:lastPrinted>
  <dcterms:modified xsi:type="dcterms:W3CDTF">2013-05-28T06:50:00Z</dcterms:modified>
  <cp:revision>358</cp:revision>
  <dc:subject/>
  <dc:title>2η Εγκύκλιος</dc:title>
</cp:coreProperties>
</file>