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27  Μαΐου  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14991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ρίνα Τσίντ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9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tsinta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ΠΡΟΣΚΛΗΣΗ ΕΚΔΗΛΩΣΗΣ ΕΝΔΙΑΦΕΡΟΝΤΟΣ ΓΙΑ ΤΗΝ ΑΠΟΣΠΑΣΗ ΥΠΑΛΛΗΛΩΝ ΣΤΗΝ “ΑΡΧΗ ΔΙΑΣΦΑΛΙΣΗΣ ΚΑΙ ΠΙΣΤΟΠΟΙΗΣΗΣ ΤΗΣ ΠΟΙΟΤΗΤΑΣ ΣΤΗΝ ΑΝΩΤΑΤΗ ΕΚΠΑΙΔΕΥΣΗ “ (Α.ΔΙ.Π.) (ΑΠ.ΟΛΟΜΕΛΕΙΑΣ 100/23-5-2013)»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Σας  ενημερώνουμε για την έκδοση της με αριθ. πρωτ.: 1122/24-05-2013  Πρόσκλησης  της Αρχής Διασφάλισης και Πιστοποίησης της Ποιότητας στην Ανώτατη Εκπαίδευση  αναφορικά  με  το  αντικείμενο  του   θέματος,   με   Αριθμό    Διαδικτυακής    Ανάρτησης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ΑΔΑ):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ΒΕΝ8Ι5Ζ-3ΥΨ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</w:rPr>
        <w:t xml:space="preserve">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</w:t>
      </w:r>
      <w:r>
        <w:rPr>
          <w:rFonts w:cs="Calibri" w:ascii="Calibri" w:hAnsi="Calibri"/>
          <w:b/>
        </w:rPr>
        <w:t>Ο Προϊστάμενος του Τμήματος Διοίκηση Προσωπικού Α’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Προϊστάμενοι Γενικών Διευθύνσεων, Διευθύνσεων και Αυτοτελών Τμημά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Αποσπάσεις»)</w:t>
      </w:r>
      <w:r>
        <w:rPr/>
        <w:t xml:space="preserve">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static.diavgeia.gov.gr/doc/&#914;&#917;&#925;8&#921;5&#918;-3&#933;&#936;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18:00Z</dcterms:created>
  <dc:creator>akontoni</dc:creator>
  <dc:description/>
  <cp:keywords/>
  <dc:language>en-US</dc:language>
  <cp:lastModifiedBy>Αικατερίνη Τσίντα</cp:lastModifiedBy>
  <cp:lastPrinted>2013-01-31T12:57:00Z</cp:lastPrinted>
  <dcterms:modified xsi:type="dcterms:W3CDTF">2013-05-29T13:13:00Z</dcterms:modified>
  <cp:revision>359</cp:revision>
  <dc:subject/>
  <dc:title>2η Εγκύκλιος</dc:title>
</cp:coreProperties>
</file>