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4  Μαΐ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14642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 ΥΠΑΛΛΗΛΩΝ  ΣΤΟ ΔΗΜΟ  ΔΩΔΩΝΗ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7355/22-05-2013  Ανακοίνωσης – Πρόσκλησης  του Δήμου Δωδώνης του Νομού Ιωαννίνων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ΝΧΩ98-ΜΤΞ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dodoni/ada/&#914;&#917;&#925;&#935;&#937;98-&#924;&#932;&#926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akontoni</dc:creator>
  <dc:description/>
  <cp:keywords/>
  <dc:language>en-US</dc:language>
  <cp:lastModifiedBy>Αικατερίνη Τσίντα</cp:lastModifiedBy>
  <cp:lastPrinted>2013-05-24T10:07:00Z</cp:lastPrinted>
  <dcterms:modified xsi:type="dcterms:W3CDTF">2013-05-28T07:46:00Z</dcterms:modified>
  <cp:revision>359</cp:revision>
  <dc:subject/>
  <dc:title>2η Εγκύκλιος</dc:title>
</cp:coreProperties>
</file>