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7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397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ΜΕΤΑΤΑΞΕΙΣ  ΥΠΑΛΛΗΛΩΝ  ΣΤΟ ΔΗΜΟ  ΚΑΡΥΣΤ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6940/14-05-2013  Ανακοίνωσης – Πρόσκλησης  του Δήμου Καρύστου του Νομού Ευβοί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ΤΩΕΦ-Ξ77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imos_karystou/ada/&#914;&#917;&#925;&#932;&#937;&#917;&#934;-&#926;77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5-21T11:06:00Z</dcterms:modified>
  <cp:revision>358</cp:revision>
  <dc:subject/>
  <dc:title>2η Εγκύκλιος</dc:title>
</cp:coreProperties>
</file>