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239"/>
        <w:gridCol w:w="3885"/>
      </w:tblGrid>
      <w:tr>
        <w:trPr>
          <w:trHeight w:val="7003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88820</wp:posOffset>
                      </wp:positionH>
                      <wp:positionV relativeFrom="paragraph">
                        <wp:posOffset>-577850</wp:posOffset>
                      </wp:positionV>
                      <wp:extent cx="22860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-45.5pt;mso-position-vertical-relative:text;margin-left:156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</w:rPr>
              <w:t>ΕΛΛΗΝΙΚΗ ΔΗΜΟΚΡΑΤΙΑ</w:t>
            </w:r>
          </w:p>
          <w:p>
            <w:pPr>
              <w:pStyle w:val="TextBody"/>
              <w:spacing w:before="0" w:after="0"/>
              <w:rPr>
                <w:rFonts w:ascii="Calibri" w:hAnsi="Calibri" w:cs="Times New Roman"/>
                <w:shadow w:val="false"/>
              </w:rPr>
            </w:pPr>
            <w:r>
              <w:rPr>
                <w:rFonts w:cs="Times New Roman" w:ascii="Calibri" w:hAnsi="Calibri"/>
                <w:shadow w:val="false"/>
              </w:rPr>
              <w:t>ΥΠΟΥΡΓΕΙΟ ΔΙΟΙΚΗΤΙΚΗΣ ΜΕΤΑΡΡΥΘΜΙΣΗΣ &amp;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17855</wp:posOffset>
                      </wp:positionH>
                      <wp:positionV relativeFrom="paragraph">
                        <wp:posOffset>65405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5.15pt" to="228.6pt,5.1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Η ΔΙΕΥΘΥΝΣΗ ΔΙΟΙΚΗΤΙΚΟΥ ΕΚΣΥΓΧΡΟΝΙΣΜΟ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 ΠΟΙΟΤΗΤΑΣ ΚΑΙ ΑΠΟΔΟΤΙΚΟΤΗΤ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ΕΡΕΥΝΩΝ ΚΑΙ ΜΕΤΡΗΣΕΩΝ ΑΠΟΔΟΤΙΚΟΤΗΤΑΣ</w:t>
            </w:r>
          </w:p>
          <w:p>
            <w:pPr>
              <w:pStyle w:val="Normal"/>
              <w:jc w:val="both"/>
              <w:rPr/>
            </w:pPr>
            <w:r>
              <w:rPr/>
              <w:t>Ταχ. Δ/νση:     Βασ. Σοφίας 1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106 74, Αθήνα</w:t>
            </w:r>
          </w:p>
          <w:p>
            <w:pPr>
              <w:pStyle w:val="Normal"/>
              <w:rPr/>
            </w:pPr>
            <w:r>
              <w:rPr/>
              <w:t>Πληροφορίες:  Τατιάνα Λάσκαρη</w:t>
            </w:r>
          </w:p>
          <w:p>
            <w:pPr>
              <w:pStyle w:val="Normal"/>
              <w:rPr/>
            </w:pPr>
            <w:r>
              <w:rPr/>
              <w:t xml:space="preserve">Τηλέφωνο:      2131313465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de-DE"/>
              </w:rPr>
              <w:t xml:space="preserve">e-mail:         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 xml:space="preserve"> t.laskari@ydmed.gov.gr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 xml:space="preserve">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right="72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Αθήνα,   30 Απριλίου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Αριθμ. Πρωτ.:ΔΙΠΑ/</w:t>
            </w:r>
            <w:r>
              <w:rPr>
                <w:bCs/>
              </w:rPr>
              <w:t>Φ.4.2.1/12</w:t>
            </w:r>
            <w:r>
              <w:rPr>
                <w:bCs/>
                <w:lang w:val="en-US"/>
              </w:rPr>
              <w:t>616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αθορισμός δεικτών μέτρησης αποτελεσματικότητας και αποδοτικότητας του Εθνικού Τυπογραφείου και του Εθνικού Κέντρου Δημόσιας  Διοίκησης και Αυτοδιοίκησης (ΕΚΔΔ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 ΥΠΟΥΡΓΟΣ ΔΙΟΙΚΗΤΙΚΗΣ ΜΕΤΑΡΡΥΘΜΙΣΗΣ &amp; ΗΛΕΚΤΡΟΝΙΚΗΣ ΔΙΑΚΥΒΕΡΝΗΣ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</w:p>
    <w:p>
      <w:pPr>
        <w:pStyle w:val="Style14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α. Των άρθρων 1-7 του ν. 3230/2004 «Καθιέρωση συστήματος διοίκησης με στόχους, μέτρηση της αποδοτικότητας και άλλες διατάξεις» (ΦΕΚ 44/Α/11.2.2004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β.  Του άρθρου 1 του Ν. 3895/2010 «Κατάργηση και συγχώνευση υπηρεσιών, οργανισμών και φορέων του δημοσίου τομέα» (ΦΕΚ 206/Α΄/8-12-2010) και του Π.Δ. 188/96 «Οργανισμός Εθνικού Τυπογραφείου» (ΦΕΚ 146/Α΄/1996), όπως τροποποιήθηκε με τα Π.Δ. 13/2005 (ΦΕΚ 11/Α΄/2005), Π.Δ. 26/2005 (ΦΕΚ 43/Α΄/2005), Π.Δ. 137/09 (ΦΕΚ 184/Α΄/2009) και τις ΔΙΔΚ/Φ.1.2/27010 (ΠΕ)/27-12-2011 (ΦΕΚ 3151/Β΄/30-12-2011) και ΔΙΔΚ/Φ.1.2/26847 (ΠΕ)/4-5-2012 (ΦΕΚ 1519/Β΄/4-5-2012) υπουργικές αποφάσει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γ. Του άρθρου 24 του ν. 3200/2003 (ΦΕΚ 281/Α/9.12.2003) «Τροποποιήσεις του ν. 1388/1983 «Ίδρυση Εθνικού Κέντρου Δημόσιας Διοίκησης», Ίδρυση Εθνικής Σχολής Τοπικής Αυτοδιοίκησης και άλλες διατάξεις», του ΠΔ 57/2007 (ΦΕΚ 59/Α/14-3-2007) «Κωδικοποίηση σε ενιαίο κείμενο των διατάξεων της κείμενης νομοθεσίας που διέπουν το Εθνικό Κέντρο Δημόσιας Διοίκησης και Αυτοδιοίκησης και του ΠΔ 1/2008 (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΄/ 07-01-2008) «Οργανισμός Εθνικού Κέντρου Δημόσιας Διοίκησης και Αυτοδιοίκησης (ΕΚΔΔΑ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δ. Του ΠΔ 320/1988 (ΦΕΚ 149/Α/5.7.1988) «Οργανισμός των Υπηρεσιών του Υπουργείου Προεδρίας της Κυβέρνησης», όπως τροποποιήθηκε και συμπληρώθηκε μεταγενέστερα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ε. Του ΠΔ 373/1995 (ΦΕΚ 201/Α/14.9.1995) «Συγχώνευση των Υπουργείων Προεδρίας της Κυβέρνησης και Εσωτερικών στο Υπουργείο Εσωτερικών, Δημόσιας Διοίκησης και Αποκέντρωσης και καθορισμός των αρμοδιοτήτων του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στ. Του Π.Δ. 65/2011 (ΦΕΚ 147/Α/27.06.2011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,……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ζ. Του άρθρου 2 του ν. 3861/2010 (ΦΕΚ 112/Α/13.07.2010) «Ενίσχυση της διαφάνειας με την υποχρεωτική ανάρτηση νόμων και πράξεων των κυβερνητικών, διοικητικών και αυτοδιοικητικών οργάνων στο διαδίκτυο Πρόγραμμα Δι@ύγεια και άλλες διατάξεις»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η. Του Π.Δ. 86/2012 (ΦΕΚ 141/Α/2012) «Διορισμός Υπουργών, Αναπληρωτών Υπουργών και Υφυπουργών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Την ανάγκη αποτελεσματικότερης λειτουργίας των Δημοσίων Φορέων και βελτίωσης των παρεχόμενων υπηρεσιών προς τους πολίτες και τις επιχειρήσει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Το γεγονός ότι από την παρούσα απόφαση δεν προκαλείται δαπάνη σε  βάρος του κρατικού προϋπολογισμού, αποφασίζουμε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Ι. Καθορίζουμε ως γενικούς και ειδικούς δείκτες μέτρησης της αποτελεσματικότητας και αποδοτικότητας του Εθνικού Τυπογραφείου και του Εθνικού Κέντρου Δημόσιας Διοίκησης και Αυτοδιοίκησης (ΕΚΔΔΑ), τους ακόλουθους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ΘΝΙΚΟ ΤΥΠΟΓΡΑΦΕΙΟ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4"/>
          <w:szCs w:val="24"/>
          <w:u w:val="single"/>
        </w:rPr>
        <w:t>ΓΕΝΙΚΟΙ ΔΕΙΚΤΕΣ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Συνολικός αριθμός εκτυπωτικών εργασιών των φορέων του δημοσίου τομέα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Μηνιαία παραγωγή ΦΕΚ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Πωλήσεις ΦΕΚ ανά τεύχος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Μέσος ημερήσιος αριθμός πολιτών που επισκέπτονται το Εθνικό Τυπογραφείο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Μέσος ημερήσιος αριθμός ηλεκτρονικών επισκέψεων στο </w:t>
      </w:r>
      <w:r>
        <w:rPr>
          <w:sz w:val="24"/>
          <w:szCs w:val="24"/>
          <w:lang w:val="en-US"/>
        </w:rPr>
        <w:t>site</w:t>
      </w:r>
      <w:r>
        <w:rPr>
          <w:sz w:val="24"/>
          <w:szCs w:val="24"/>
        </w:rPr>
        <w:t xml:space="preserve"> του Εθνικού Τυπογραφείου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Συνολικός αριθμός συνδρομητών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Ετήσιος αριθμός παραπόνων – προσφυγών πολιτών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Ποσοστό υπαλλήλων που χειρίζονται Η/Υ επί του ποσοστού των υπαλλήλων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ΙΔΙΚΟΙ ΔΕΙΚΤΕΣ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Α΄ Προγραμματισμού Παραγωγής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Μέσος συνολικός χρόνος δημοσίευσης και τελικού ορισμού ΦΕΚ ανά εκτυπωμένο τεύχος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Αριθμός ημερών ολοκλήρωσης των εκτυπωτικών εργασιών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Αριθμός εκτυπωτικών εργασιών των φορέων του δημοσίου τομέα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Αριθμός εγγράφων που παραλαμβάνονται με ηλεκτρονική μορφή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Μέσος χρόνος ολοκλήρωσης καθημερινών εργασιών.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Β΄ και Θ΄ Φωτοστοιχειοθεσίας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Αριθμός διαμορφωμένων εγγράφων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Αριθμός μορφοποιημένων δοκιμίων – ΦΕΚ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Αριθμός διορθώσεων – εντολών δοκιμίων – ΦΕΚ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Αριθμός παραγωγής λοιπών εργασιών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Γ΄ και Ι΄ Εκτυπώσεων – Βιβλιοδεσίας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Κόστος διαχείρισης του εντύπου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Αύξηση παραγωγής εντύπων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Χρονοδιαγράμματα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Ανθρώπινο δυναμικό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Ποιότητα υπηρεσιών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Δ΄ Ανθρώπινου Δυναμικού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Μέσος χρόνος επεξεργασίας αιτημάτων πρόσληψης, μετάταξης, απόσπασης υπαλλήλων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Μέσος χρόνος διεκπεραίωσης αιτημάτων συνταξιοδότησης υπαλλήλων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Μέσος χρόνος διεκπεραίωσης αιτημάτων υπαλλήλων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Μέσος χρόνος διεκπεραίωσης υπηρεσιακών θεμάτων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Μέσος όρος ημερών εκπαίδευσης, μετεκπαίδευσης, επιμόρφωσης ανά ενδιαφερόμενο υπάλληλο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Αριθμός εκπαιδευτικών επισκέψεων στο χώρο του Εθνικού Τυπογραφείου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Μέσος χρόνος διαχείρισης εγγράφων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Μέσος χρόνος διαχείρισης μηνυμάτων ηλεκτρονικού ταχυδρομείου.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Ε΄ Διαχείρισης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Κόστος συμβάσεων συντήρησης μηχανημάτων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Κόστος λειτουργικών δαπανών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Επιμόρφωση υπαλλήλων διεύθυνσης διαχείρισης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Χρονική κατάρτιση ετήσιου προϋπολογισμού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Διαχείριση και επίτευξη προϋπολογισμού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Διεκπεραίωση διαδικασιών μισθοδοσίας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Διεκπεραίωση υποθέσεων προσωπικού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Διεκπεραίωση αιτημάτων διευθύνσεων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Εξυπηρέτηση υπουργείων και υπηρεσιών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Μέσος χρόνος διεκπεραίωσης υποθέσεων πελατώ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ΣΤ΄ Τεχνικής Υποστήριξης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Συνεχής ενημέρωσης, σχετικά με την τεχνολογία του μηχανολογικού εξοπλισμού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Δημιουργία ηλεκτρονικού μητρώου μηχανών (σε συνεργασία με τη διεύθυνση Πληροφορικής)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Εξασφάλιση επιχειρησιακής ετοιμότητας των υποδομών του Εθνικού Τυπογραφείου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Περιορισμός επισκευών μηχανολογικών και ηλεκτρολογικών – ηλεκτρονικών βλαβών από εξωτερικά συνεργεία περί το 5% των εγγεγραμμένων κονδυλίων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Εξοικονόμηση δαπανών αποκατάστασης βλαβών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Γρήγορη αποκατάσταση βλαβών στο μηχανολογικό και ηλεκτρολογικό – ηλεκτρονικό εξοπλισμό του Εθνικού Τυπογραφείου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έριμνα πλήρους προσβασιμότητας και εξυπηρέτησης των ατόμων με αναπηρία στο Εθνικό Τυπογραφείο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Ζ΄ Πληροφορικής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Ικανοποίηση αιτημάτων χρηστών για τον εξοπλισμό του πληροφοριακού συστήματος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Μέσος χρόνος ικανοποίησης αιτήματος χρήστη για τον εξοπλισμό του πληροφοριακού συστήματος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Ικανοποίηση αιτημάτων χρηστών για το λογισμικό του πληροφοριακού συστήματος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Μέσος χρόνος ικανοποίησης αιτήματος χρήστη για το λογισμικό του πληροφοριακού συστήματος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Ικανοποίηση αιτημάτων χρηστών του δικτυακού τόπου του Εθνικού Τυπογραφείου.</w:t>
      </w:r>
    </w:p>
    <w:p>
      <w:pPr>
        <w:pStyle w:val="Normal"/>
        <w:spacing w:lineRule="auto" w:line="360"/>
        <w:ind w:left="28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Η΄ Προώθησης Εκδόσεων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Μέσος χρόνος διεκπεραίωσης αιτημάτων συνδρομητών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Αριθμός τηλεφωνικών κλήσεων για πληροφορίες δημοσιευμάτων ημερησίως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Αριθμός πολιτών για πληροφορίες δημοσιευμάτων ημερησίως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Αριθμός ελλείψεων ΦΕΚ των ταχυδρομικών και ημερήσιων συνδρομητών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Μέσος χρόνος εξυπηρέτησης πολιτών από τηλεφώνου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Μέσος χρόνος εξυπηρέτησης πολιτών που επισκέπτονται το Εθνικό Τυπογραφείο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Προεκτύπωσης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Αριθμός εγγράφων προς σάρωση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Αριθμός εγγράφων – δοκιμίων προς ταξινόμηση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Αριθμός διόρθωσης τυπογραφικών δοκιμίων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Αριθμός δοκιμίων – εργασιών μοντάζ και τελικού ελέγχου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ΚΔΔ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ΙΚΟΙ ΔΕΙΚΤΕ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Βαθμός ικανοποίησης από την χρησιμότητα των επιμορφωτικών προγραμμάτω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Βαθμός ικανοποίησης για τις φάσεις Σπουδών Προεισαγωγικής Εκπαίδευσης που έχουν ολοκληρωθεί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Ποσοστό Απορρόφησης Ετήσιας επιχορήγησης Συγχρηματοδοτούμενων Πράξεων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Ποσοστό ανάπτυξης Νέων Ψηφιακών Υπηρεσιών του ΕΚΔΔ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ΙΔΙΚ0Ι ΔΕΙΚΤΕΣ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ΔΙΟΙΚΗΤΙΚΟ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οσοστό έκδοσης πιστοποιητικών  υπηρεσιακών μεταβολών και βεβαιώσεων  των υπαλλήλων του ΕΚΔΔΑ μικρότερο ή ίσο του ποσοτικού στόχου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οσοστό απεσταλμένων ενημερωτικών ηλεκτρονικών εγγράφων, προς ενημέρωση του προσωπικού του ΕΚΔΔΑ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ριθμός  επιμορφωθέντων υπαλλήλων επί του συνόλου των υπαλλήλων του Φορέα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έσος χρόνος ανταπόκρισης σε  αιτήματα υπαλλήλων του ΕΚΔΔΑ για παροχή φωτοαντιγράφων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έσος χρόνος εσωτερικής διανομής εγγράφων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ΜΜΑΤΕΙΑ ΔΙΟΙΚΗΣΗΣ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έσος χρόνος έκδοσης και Κοινοποίησης αποφάσεων Διοικητικού και Επιστημονικού Συμβουλίου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έσος χρόνος ανταπόκρισης σε αιτήματα που απευθύνονται σε Γενικό Γραμματέα και Πρόεδρο Δ.Σ.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ΟΙΚΟΝΟΜΙΚΟΥ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έσος χρόνος εκκαθάρισης προς τρίτους</w:t>
      </w:r>
    </w:p>
    <w:p>
      <w:pPr>
        <w:pStyle w:val="Style14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έσος χρόνου έκδοσης βεβαιώσεων αποδοχών και αποζημιώσεων</w:t>
      </w:r>
    </w:p>
    <w:p>
      <w:pPr>
        <w:pStyle w:val="Style14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ΠΡΟΓΡΑΜΜΑΤΙΣΜΟΥ &amp; ΑΝΑΠΤΥΞΗΣ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ριθμός διαδικασιών αρμοδιότητας Τμήματος Συγχρηματοδοτούμενων Προγραμμάτων που  μελετήθηκαν προς βελτίωση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ριθμός ανάπτυξης Νέων Ψηφιακών Υπηρεσιών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οσοστό κάλυψης αιτημάτων προσαρμογής των Πληροφοριακών συστημάτων ΕΚΔΔΑ για τις επιχειρησιακές του ανάγκες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οσοστό διαθεσιμότητας εξοπλισμού και συστημάτων πληροφορικής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οσοστό χρόνου διαθεσιμότητας ψηφιακών υπηρεσιών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οσοστό ικανοποιούμενων αιτημάτων προς τη Βιβλιοθήκη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έσος χρόνος ανταπόκρισης επί των ψηφιακά υποβαλλόμενων αιτημάτων προς τη Βιβλιοθήκη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έσος χρόνος υποβολής Μηνιαίων Δελτίων Δήλωσης Δαπανών προς τις ειδικές υπηρεσίες διαχείρισης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έσος χρόνος υποβολής Εξαμηνιαίων Δελτίων Φυσικού Αντικειμένου προς τις ειδικές υπηρεσίες διαχείρισης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ΤΜΗΜΑ ΠΙΣΤΟΠΟΙΗΣΗΣ, ΔΙΑΧΕΙΡΙΣΗΣ ΠΟΙΟΤΗΤΑΣ &amp; ΕΣΩΤΕΡΙΚΟΥ ΕΛΕΓΧΟΥ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οσοστό των υποβληθέντων φακέλων σχεδιασμού επιμορφωτικών προγραμμάτων που έχουν ελεγχθεί στο πλαίσιο του συστήματος πιστοποίησης.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οσοστό εσωτερικών επιθεωρήσεων που διενεργούνται στις Υπηρεσίες του ΕΚΔΔΑ επί του αριθμού των προγραμματισθέντων εσωτερικών επιθεωρήσεων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ΤΜΗΜΑ ΕΠΙΚΟΙΝΩΝΙΑΣ, ΔΙΕΘΝΩΝ ΚΑΙ ΔΗΜΟΣΙΩΝ ΣΧΕΣΕΩΝ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ριθμός Μνημονίων Συνεργασίας με φορείς του εξωτερικού που προετοιμάζονται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ριθμός Ενημερωτικών Δελτίων (Newsletter ΕΚΔΔΑ) που εκδίδονται στο πλαίσιο της ενημέρωσης της κοινής γνώμης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ΣΔΔΑ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έσος όρος χρόνου αποστολής στοιχείων παρακολούθησης του προγράμματος σπουδών από τους σπουδαστές, μέσω συστήματος ωρομέτρησης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έσος όρος αξιολόγησης της διοικητικής υποστήριξης που παρέχεται τους διδάσκοντες της ΕΣΔΔΑ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έσος χρόνος ανταπόκρισης σε αιτήματα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έσος χρόνος συγκέντρωσης και αποστολής των βεβαιώσεων των ωρών διδασκαλίας προς εκκαθάριση</w:t>
      </w:r>
    </w:p>
    <w:p>
      <w:pPr>
        <w:pStyle w:val="Style14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ριθμός ανθρωποωρών εισηγητών που πραγματοποιήθηκαν, επί του συνόλου των προβλεπόμενων ανθρωποωρών ανά φάση σπουδών της κάθε εκπαιδευτικής σειράς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ριθμός ανθρωποωρών εκπαιδευομένων που πραγματοποιήθηκαν επί του συνόλου των προβλεπόμενων ανθρωποωρών ανά εκπαιδευτική σειρά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ριθμός εγγεγραμμένων σπουδαστών στην ηλεκτρονική τάξη τις δύο πρώτες εβδομάδες κάθε Φάσης Σπουδών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Ποσοστό μαθημάτων που το βασικό εκπαιδευτικό υλικό, το οποίο είναι διαθέσιμο σε ηλεκτρονική μορφή, βάσει τελικού σχεδίου μαθήματος, αναρτήθηκε πλήρως στην πλατφόρμα ηλεκτρονικής τάξης</w:t>
      </w:r>
    </w:p>
    <w:p>
      <w:pPr>
        <w:pStyle w:val="Style14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Αριθμός ανθρωποωρών </w:t>
      </w:r>
      <w:r>
        <w:rPr>
          <w:rFonts w:cs="Verdana" w:ascii="Verdana" w:hAnsi="Verdana"/>
          <w:sz w:val="20"/>
          <w:szCs w:val="20"/>
        </w:rPr>
        <w:t>διδασκόντων</w:t>
      </w:r>
      <w:r>
        <w:rPr>
          <w:rFonts w:cs="Arial" w:ascii="Verdana" w:hAnsi="Verdana"/>
          <w:sz w:val="20"/>
          <w:szCs w:val="20"/>
        </w:rPr>
        <w:t xml:space="preserve"> που πραγματοποιήθηκαν, προς το σύνολο των προβλεπομένων ανθρωποωρών ανά φάση  εκπαιδευτικής σειράς.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Μέσος όρος της βαθμολογίας αξιολόγησης των ΥΣΕ από τους διδάσκοντες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Πλήθος μαθημάτων που πραγματοποιήθηκαν και αξιολογήθηκαν τουλάχιστον ως «καλό», εκ μέρους των σπουδαστών / πλήθος μαθημάτων που πραγματοποιήθηκαν και αξιολογήθηκαν, εκ μέρους των σπουδαστών</w:t>
      </w:r>
    </w:p>
    <w:p>
      <w:pPr>
        <w:pStyle w:val="Style14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Πλήθος διδασκόντων που αξιοποιήθηκαν και αξιολογήθηκαν τουλάχιστον ως «καλοί», εκ μέρους των σπουδαστών / διδασκόντων που αξιοποιήθηκαν και αξιολογήθηκαν, εκ μέρους των σπουδαστών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ΙΚΗ ΥΠΗΡΕΣΙΑ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Ποσοστό διεκπεραίωσης των αιτημάτων παροχής νομικών απαντήσεων επί των υποβληθέντων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Ποσοστό διεκπεραίωσης των προς έλεγχο νομιμότητας εισηγήσεων προς το Δ.Σ., των Διακηρύξεων και των συμβάσεων του Ε.Κ.Δ.Δ.Α., επί των υποβληθέντων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Ποσοστό διεκπεραίωσης των δικαστικών και εν γένει νομικών υποθέσεων του Ε.Κ.Δ.Δ.Α.,επί των εκκρεμών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EK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ριθμός αναρτηθέντων Διαβουλεύσεων, Προσκλήσεων Ανακοινώσεων προς το συνολικό αριθμο των υποβληθέντων Διαβουλεύσεων, Προσκλήσεων Ανακοινώσεων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Μέσος χρόνος ανάρτησης των Διαβουλεύσεων, Προσκλήσεων Ανακοινώσεων από την ημερομηνία οριστικής υποβολής τους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ριθμός αναρτηθέντων τεκμηρίων προς το συνολικό αριθμό υποβληθέντων τεκμηρίων στο Φόρουμ και το Αποθετήριο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Αριθμός υλοποιηθέντων καινοτόμων εργαστηρίων/ δράσεων προς τον αριθμό προγραμματισμένων καινοτόμων εργαστηρίων και δράσεων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ΝΕΠ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οσοστό υλοποιηθέντων προγραμμάτων αρχικού προγραμματισμού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οσοστό εμβόλιμων προγραμμάτων επί του αρχικού προγραμματισμού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λήθος φακέλων προς επικαιροποίηση επιμορφωτικών προγραμμάτω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λήθος επιμορφωτικών προγραμμάτων δημιουργίας /επικαιροποίησης εκπαιδευτικού υλικού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λήθος επιμορφωτικών προγραμμάτων δημιουργίας /επικαιροποίησης υλικού πιστοποίηση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οσοστό ικανοποίησης  από την παρεχόμενη επιμόρφωση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οσοστό ικανοποίησης συμμετεχόντων από αξιοποιηθέντες εισηγητέ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λήθος υλοποιηθέντων προγραμμάτων στην περιφέρεια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λήθος εκπαιδευομένων στελεχών ΔΔ και ΤΑ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λήθος υλοποιηθέντων επιμορφωτικών προγραμμάτων βέλτιστων πρακτικώ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λήθος υλοποιηθέντων επιμορφωτικών προγραμμάτων μέσω εξ αποστάσεως εκπαίδευση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λήθος σχέσεων συνεργασίας με φορείς του εσωτερικού, στα πλαίσια της ανίχνευσης εκπαιδευτικών αναγκών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οσοστό συμμετοχής του ΠΙΝΕΠΘ στο συνολικό επιμορφωτικό έργο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Ι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Η περιοδικότητα της μέτρησης των δεικτών είναι ετήσια, όπου δεν αναφέρεται διαφορετικά. Στην ΕΣΔΔΑ η μέτρηση των αντιστοίχων δεικτών θα γίνεται στη λήξη κάθε Φάσης Σπουδών με αφετηρία την έναρξη κάθε εκπαιδευτικής σειρά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Η απόφαση αυτή να δημοσιευτεί στην Εφημερίδα της Κυβερνήσεω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Αθήνα, 30  Απριλίου 2013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Ο ΥΠΟΥΡΓΟΣ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ΑΝΤΩΝΗΣ ΜΑΝΙΤΑΚ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5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34"/>
        </w:tabs>
        <w:ind w:left="834" w:hanging="55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ook Antiqua" w:hAnsi="Book Antiqua" w:eastAsia="Times New Roman" w:cs="Book Antiqua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Times New Roman"/>
      <w:b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Arial" w:hAnsi="Arial" w:eastAsia="Times New Roman" w:cs="Aria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7Char">
    <w:name w:val="Επικεφαλίδα 7 Char"/>
    <w:qFormat/>
    <w:rPr>
      <w:rFonts w:ascii="Book Antiqua" w:hAnsi="Book Antiqua" w:eastAsia="Times New Roman" w:cs="Book Antiqua"/>
      <w:b/>
      <w:bCs/>
      <w:i/>
      <w:iCs/>
      <w:color w:val="000000"/>
      <w:sz w:val="24"/>
      <w:szCs w:val="24"/>
    </w:rPr>
  </w:style>
  <w:style w:type="character" w:styleId="Char">
    <w:name w:val="Σώμα κειμένου Char"/>
    <w:qFormat/>
    <w:rPr>
      <w:rFonts w:ascii="Arial" w:hAnsi="Arial" w:eastAsia="Times New Roman" w:cs="Arial"/>
      <w:b/>
      <w:bCs/>
      <w:shadow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Arial" w:hAnsi="Arial" w:eastAsia="Times New Roman" w:cs="Arial"/>
      <w:b/>
      <w:bCs/>
      <w:shadow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3:00Z</dcterms:created>
  <dc:creator>DHES_user08</dc:creator>
  <dc:description/>
  <dc:language>en-US</dc:language>
  <cp:lastModifiedBy>Victoria Kalogirou</cp:lastModifiedBy>
  <dcterms:modified xsi:type="dcterms:W3CDTF">2013-05-20T10:33:00Z</dcterms:modified>
  <cp:revision>2</cp:revision>
  <dc:subject/>
  <dc:title>ΑΠΟΦΑΣΕΙΣ</dc:title>
</cp:coreProperties>
</file>