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9  Μαΐου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12727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 ΣΤΟ ΔΗΜΟ  ΚΑΒΑΛΑ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10943/24-04-2013  Ανακοίνωσης – Πρόσκλησης  του Δήμου Καβάλας του Νομού Καβάλας αναφορικά με  το  αντικείμενο του θέματος, με Αριθμό Διαδικτυακής Ανάρτησης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ΑΔΑ):ΒΕ5ΩΩΕ6-ΧΡΜ.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5&#937;&#937;&#917;6-&#935;&#929;&#924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8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05-14T12:08:00Z</dcterms:modified>
  <cp:revision>2</cp:revision>
  <dc:subject/>
  <dc:title>2η Εγκύκλιος</dc:title>
</cp:coreProperties>
</file>