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3  Ιουν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15008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ΓΙΑ ΜΕΤΑΤΑΞΕΙΣ  ΥΠΑΛΛΗΛΩΝ  ΣΤΟ ΔΗΜΟ  ΤΕΜΠΩΝ ΝΟΜΟΥ ΛΑΡΙΣΗ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7708/28-05-2013  Ανακοίνωσης – Πρόσκλησης  του Δήμου Τεμπών του Νομού Λαρίσης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Χ4ΩΗ7-304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dimostempon/ada/&#914;&#917;&#935;4&#937;&#919;7-304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akontoni</dc:creator>
  <dc:description/>
  <cp:keywords/>
  <dc:language>en-US</dc:language>
  <cp:lastModifiedBy>Αικατερίνη Τσίντα</cp:lastModifiedBy>
  <cp:lastPrinted>2013-01-14T12:32:00Z</cp:lastPrinted>
  <dcterms:modified xsi:type="dcterms:W3CDTF">2013-06-03T08:49:00Z</dcterms:modified>
  <cp:revision>357</cp:revision>
  <dc:subject/>
  <dc:title>2η Εγκύκλιος</dc:title>
</cp:coreProperties>
</file>