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ΕΛΛΗΝΙΚΗ ΔΗΜΟΚΡΑΤΙΑ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ΥΠΟΥΡΓΕΙΟ ΤΟΥΡΙΣΜΟΥ                                                       Αθήνα 9-4-201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ΕΛΛΗΝΙΚΟΣ ΟΡΓΑΝΙΣΜΟΣ ΤΟΥΡΙΣΜΟΥ                          Α. Π.50058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ΓΕΝΙΚΗ ΔΙΕΥΘΥΝΣΗ ΠΡΟΒΟΛΗΣ                     Προς: Υπουργείο Διοικητικής </w:t>
      </w:r>
    </w:p>
    <w:p>
      <w:pPr>
        <w:pStyle w:val="Heading2"/>
        <w:rPr/>
      </w:pPr>
      <w:r>
        <w:rPr/>
        <w:t>ΔΙΕΥΘΥΝΣΗ: ΔΙΟΙΚΗΤΙΚΟΥ                                           Μεταρρύθμισης &amp; Η.Δ.</w:t>
      </w:r>
    </w:p>
    <w:p>
      <w:pPr>
        <w:pStyle w:val="Heading2"/>
        <w:rPr/>
      </w:pPr>
      <w:r>
        <w:rPr/>
        <w:t xml:space="preserve">ΤΜΗΜΑ: Προσωπικού </w:t>
      </w:r>
    </w:p>
    <w:p>
      <w:pPr>
        <w:pStyle w:val="Heading2"/>
        <w:rPr/>
      </w:pPr>
      <w:r>
        <w:rPr/>
        <w:t>&amp; Διοικητικής Οργάνωσης</w:t>
      </w:r>
    </w:p>
    <w:p>
      <w:pPr>
        <w:pStyle w:val="Heading2"/>
        <w:rPr/>
      </w:pPr>
      <w:r>
        <w:rPr/>
        <w:t>ΣΥΝΤΑΚΤΗΣ: Μ. ΠΑΠΑΓΙΑΝΝΗ</w:t>
      </w:r>
    </w:p>
    <w:p>
      <w:pPr>
        <w:pStyle w:val="Heading2"/>
        <w:rPr/>
      </w:pPr>
      <w:r>
        <w:rPr/>
        <w:t>ΠΛΗΡΟΦΟΡΙΕΣ: 210 87073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 xml:space="preserve">ΘΕΜΑ: </w:t>
      </w:r>
      <w:r>
        <w:rPr/>
        <w:t>Αποστολή πίνακα υπηρεσιακών αναγκών του ΕΟΤ σε παραμεθόριες περιοχέ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Σας διαβιβάζουμε πίνακα με τις ανάγκες του ΕΟΤ σε προσωπικό περιφερειακών υπηρεσιών τουρισμού σε παραμεθόριες περιοχές, τις οποίες η Υπηρεσία μας προτίθεται να καλύψει με τη διαδικασία των μετατάξεων υπαλλήλων Υπουργείων ή άλλων δημοσίων υπηρεσιών ή ΝΠΔΔ βάσει των διατάξεων του άρ. 72 του υπαλληλικού κώδικα «Μετάταξη σε υπηρεσίες παραμεθορίων περιοχών».</w:t>
      </w:r>
    </w:p>
    <w:p>
      <w:pPr>
        <w:pStyle w:val="TextBody"/>
        <w:rPr/>
      </w:pPr>
      <w:r>
        <w:rPr/>
        <w:t>Παρακαλούμε για τη δημοσιοποίηση του κατωτέρω πίνακα στον διαδικτυακό σας τόπο.</w:t>
      </w:r>
    </w:p>
    <w:p>
      <w:pPr>
        <w:pStyle w:val="TextBody"/>
        <w:rPr/>
      </w:pPr>
      <w:r>
        <w:rPr/>
        <w:t>Έχει προβλεφθεί στον προϋπολογισμό του ΕΟΤ η αναγκαία πίστωση για τις αιτούμενες μετατάξεις ( βεβαίωση Οικονομικής Υπηρεσίας του ΕΟΤ 133/28-3-2013 ).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ΠΥΤ ΑΝΑΤΟΛΙΚΗΣ ΜΑΚΕΔΟΝΙΑΣ-ΘΡΑΚΗΣ ( ΚΟΜΟΤΗΝΗ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342"/>
        <w:gridCol w:w="328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Αριθμός υπαλλήλω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κλάδο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ΠΕ Διοικητικου-Οικονομικο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Μετάταξη με ταυτόχρονη μεταφορά της κατεχόμενης από τον υπάλληλο θέση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ΤΕ Διοικητικου-Οικονομικο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Μετάταξη σε κενή οργανική θέση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ΤΕ Τουριστικών Επαγγελμάτων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Μετάταξη με ταυτόχρονη μεταφορά της κατεχόμενης από τον υπάλληλο θέσης</w:t>
            </w:r>
          </w:p>
        </w:tc>
      </w:tr>
    </w:tbl>
    <w:p>
      <w:pPr>
        <w:pStyle w:val="TextBody"/>
        <w:rPr/>
      </w:pPr>
      <w:r>
        <w:rPr/>
        <w:t>ΓΡΑΦΕΙΟ ΥΠΟΣΤΗΡΙΞΗΣ ΤΟΥΡΙΣΜΟΥ ΚΑΒΑΛΑ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333"/>
        <w:gridCol w:w="329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Αριθμός υπαλλήλω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κλάδο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ΠΕ Διοικητικου-Οικονομικο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Μετάταξη με ταυτόχρονη μεταφορά της κατεχόμενης από τον υπάλληλο θέση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ΤΕ Διοικητικου-Οικονομικο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Μετάταξη σε κενή οργανική θέση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Ο ΓΕΝΙΚΟΣ ΓΡΑΜΜΑΤΕΑ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ΠΑΝΟΣ  ΛΕΙΒΑΔΑ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Α.α.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Ο ΑΝΑΠΛΗΡΩΤΗΣ ΓΓ/ΕΟΤ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Α. ΦΙΟΡΕΝΤΙΝΟ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Ακριβές αντίγραφο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Μ. ΠΑΠΑΓΙΑΝΝΗ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5:00Z</dcterms:created>
  <dc:creator>papagianni_m</dc:creator>
  <dc:description/>
  <dc:language>en-US</dc:language>
  <cp:lastModifiedBy>Victoria Kalogirou</cp:lastModifiedBy>
  <dcterms:modified xsi:type="dcterms:W3CDTF">2013-04-30T06:45:00Z</dcterms:modified>
  <cp:revision>2</cp:revision>
  <dc:subject/>
  <dc:title>ΕΛΛΗΝΙΚΗ ΔΗΜΟΚΡΑΤΙΑ</dc:title>
</cp:coreProperties>
</file>