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3 Απριλ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11360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 ΣΤΕΛΕΧΩΣΗΣ  ΤΗΣ  ΕΙΔΙΚΗΣ ΥΠΗΡΕΣΙΑΣ  ΘΕΣΜΙΚΗΣ ΥΠΟΣΤΗΡΙΞ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15860/ΕΥΘΥ 272/11-04-2013  Πρόσκλησης  του Υπουργείου Ανάπτυξης, Ανταγωνιστικότητας, Υποδομών, Μεταφορών και Δικτύων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ΑΥΦ-ΚΨΩ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13;&#933;&#934;-&#922;&#936;&#937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2:00Z</dcterms:created>
  <dc:creator>akontoni</dc:creator>
  <dc:description/>
  <dc:language>en-US</dc:language>
  <cp:lastModifiedBy>Victoria Kalogirou</cp:lastModifiedBy>
  <cp:lastPrinted>2013-01-31T12:57:00Z</cp:lastPrinted>
  <dcterms:modified xsi:type="dcterms:W3CDTF">2013-04-25T06:52:00Z</dcterms:modified>
  <cp:revision>2</cp:revision>
  <dc:subject/>
  <dc:title>2η Εγκύκλιος</dc:title>
</cp:coreProperties>
</file>