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6 Απριλ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ον Ελληνικό Οργανισμό Τουρισμού (Υπουργείο Τουρισμού)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 500525/2-4-2013 Ανακοίνωσης - Πρόσκλησης του Ελληνικού Οργανισμού Τουρισμού, αναφορικά με το αντικείμενο του θέματος, με Αριθμό Διαδικτυακής Ανάρτησης: (ΑΔΑ): </w:t>
      </w:r>
      <w:hyperlink r:id="rId3">
        <w:r>
          <w:rPr>
            <w:rStyle w:val="InternetLink"/>
            <w:rFonts w:cs="Arial" w:ascii="Book Antiqua" w:hAnsi="Book Antiqua"/>
          </w:rPr>
          <w:t>ΒΕΑ1469ΗΙΖ-Ε7Σ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gr/url?sa=t&amp;rct=j&amp;q=&amp;esrc=s&amp;source=web&amp;cd=1&amp;ved=0CC4QFjAA&amp;url=http%3A%2F%2Fstatic.diavgeia.gov.gr%2Fdoc%2F%25CE%2592%25CE%2595%25CE%25911469%25CE%2597%25CE%2599%25CE%2596-%25CE%25957%25CE%25A3&amp;ei=8kZuUb62MePS0QXU-YCgAg&amp;usg=AFQjCNGK1ALGDdEQsB_HetrRnPiXPG5Ylw&amp;bvm=bv.45368065,d.d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3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3-04-17T06:54:00Z</dcterms:modified>
  <cp:revision>3</cp:revision>
  <dc:subject/>
  <dc:title>2η Εγκύκλιος</dc:title>
</cp:coreProperties>
</file>