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5  Απριλίου   2013 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9137,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9382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ΔΗΜΟΤΙΚΟ ΒΡΕΦΟΚΟΜΕΙΟ ΑΘΗΝ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5385/21-03-2013 (Ορθή Επανάληψη) Ανακοίνωσης – Πρόσκλησης  του Δημοτικού Βρεφοκομείου Αθηνών του Νομού Αττικής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2ΨΟΡΙΑ-ΡΔ8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2&#936;&#927;&#929;&#921;&#913;-&#929;&#916;8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PROT_user02</cp:lastModifiedBy>
  <cp:lastPrinted>2013-04-09T09:43:00Z</cp:lastPrinted>
  <dcterms:modified xsi:type="dcterms:W3CDTF">2013-04-16T06:16:00Z</dcterms:modified>
  <cp:revision>365</cp:revision>
  <dc:subject/>
  <dc:title>2η Εγκύκλιος</dc:title>
</cp:coreProperties>
</file>