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rPr>
      </w:pPr>
      <w:r>
        <w:rPr>
          <w:rFonts w:cs="Arial Narrow" w:ascii="Arial Narrow" w:hAnsi="Arial Narrow"/>
          <w:b/>
          <w:bC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pt;margin-top:4.75pt;width:44.9pt;height:44.45pt;mso-wrap-distance-left:9.05pt;mso-wrap-distance-right:9.05pt;mso-position-horizontal-relative:text;mso-position-vertical-relative:text" filled="t" fillcolor="#FFFFFF" o:ole="">
            <v:imagedata r:id="rId3" o:title=""/>
            <w10:wrap type="topAndBottom"/>
          </v:shape>
          <o:OLEObject Type="Embed" ProgID="" ShapeID="ole_rId2" DrawAspect="Content" ObjectID="_1851969768" r:id="rId2"/>
        </w:object>
      </w:r>
    </w:p>
    <w:p>
      <w:pPr>
        <w:pStyle w:val="Normal"/>
        <w:jc w:val="both"/>
        <w:rPr>
          <w:rFonts w:ascii="Arial Narrow" w:hAnsi="Arial Narrow" w:cs="Arial Narrow"/>
          <w:b/>
          <w:b/>
          <w:bCs/>
        </w:rPr>
      </w:pPr>
      <w:r>
        <w:rPr>
          <w:rFonts w:cs="Arial Narrow" w:ascii="Arial Narrow" w:hAnsi="Arial Narrow"/>
          <w:b/>
          <w:bCs/>
        </w:rPr>
        <w:t>ΕΛΛΗΝΙΚΗ ΔΗΜΟΚΡΑΤΙΑ</w:t>
      </w:r>
    </w:p>
    <w:p>
      <w:pPr>
        <w:pStyle w:val="Normal"/>
        <w:jc w:val="both"/>
        <w:rPr>
          <w:rFonts w:ascii="Arial Narrow" w:hAnsi="Arial Narrow" w:cs="Arial Narrow"/>
          <w:b/>
          <w:b/>
          <w:bCs/>
        </w:rPr>
      </w:pPr>
      <w:r>
        <w:rPr>
          <w:rFonts w:cs="Arial Narrow" w:ascii="Arial Narrow" w:hAnsi="Arial Narrow"/>
          <w:b/>
          <w:bCs/>
        </w:rPr>
        <w:t>ΥΠΟΥΡΓΕΙΟ ΔΙΟΙΚΗΤΙΚΗΣ ΜΕΤΑΡΡΥΘΜΙΣΗΣ</w:t>
      </w:r>
    </w:p>
    <w:p>
      <w:pPr>
        <w:pStyle w:val="Normal"/>
        <w:jc w:val="both"/>
        <w:rPr>
          <w:rFonts w:ascii="Arial Narrow" w:hAnsi="Arial Narrow" w:cs="Arial Narrow"/>
          <w:b/>
          <w:b/>
          <w:bCs/>
        </w:rPr>
      </w:pPr>
      <w:r>
        <w:rPr>
          <w:rFonts w:cs="Arial Narrow" w:ascii="Arial Narrow" w:hAnsi="Arial Narrow"/>
          <w:b/>
          <w:bCs/>
        </w:rPr>
        <w:t>ΚΑΙ ΗΛΕΚΤΡΟΝΙΚΗΣ ΔΙΑΚΥΒΕΡΝΗΣΗΣ</w:t>
      </w:r>
    </w:p>
    <w:p>
      <w:pPr>
        <w:pStyle w:val="Normal"/>
        <w:jc w:val="both"/>
        <w:rPr>
          <w:rFonts w:ascii="Arial Narrow" w:hAnsi="Arial Narrow" w:cs="Arial Narrow"/>
          <w:b/>
          <w:b/>
          <w:bCs/>
          <w:spacing w:val="20"/>
        </w:rPr>
      </w:pPr>
      <w:r>
        <w:rPr>
          <w:rFonts w:cs="Arial Narrow" w:ascii="Arial Narrow" w:hAnsi="Arial Narrow"/>
          <w:b/>
          <w:bCs/>
          <w:spacing w:val="20"/>
        </w:rPr>
        <w:t>ΓΡΑΦΕΙΟ ΤΥΠΟΥ</w:t>
      </w:r>
    </w:p>
    <w:p>
      <w:pPr>
        <w:pStyle w:val="Normal"/>
        <w:spacing w:lineRule="auto" w:line="360"/>
        <w:ind w:left="3600" w:firstLine="720"/>
        <w:rPr>
          <w:rFonts w:ascii="Arial Narrow" w:hAnsi="Arial Narrow" w:cs="Arial Narrow"/>
          <w:b/>
          <w:b/>
          <w:bCs/>
          <w:spacing w:val="20"/>
          <w:sz w:val="22"/>
          <w:szCs w:val="22"/>
        </w:rPr>
      </w:pPr>
      <w:r>
        <w:rPr>
          <w:rFonts w:cs="Arial Narrow" w:ascii="Arial Narrow" w:hAnsi="Arial Narrow"/>
          <w:b/>
          <w:bCs/>
          <w:spacing w:val="20"/>
          <w:sz w:val="22"/>
          <w:szCs w:val="22"/>
        </w:rPr>
      </w:r>
    </w:p>
    <w:p>
      <w:pPr>
        <w:pStyle w:val="Normal"/>
        <w:spacing w:lineRule="auto" w:line="360"/>
        <w:ind w:left="3600" w:firstLine="720"/>
        <w:jc w:val="right"/>
        <w:rPr/>
      </w:pPr>
      <w:r>
        <w:rPr>
          <w:rFonts w:cs="Arial Narrow" w:ascii="Arial Narrow" w:hAnsi="Arial Narrow"/>
        </w:rPr>
        <w:t>Αθήνα, 02 Απριλίου 2013</w:t>
      </w:r>
    </w:p>
    <w:p>
      <w:pPr>
        <w:pStyle w:val="Normal"/>
        <w:spacing w:lineRule="auto" w:line="360"/>
        <w:ind w:left="3600" w:firstLine="720"/>
        <w:jc w:val="right"/>
        <w:rPr>
          <w:rFonts w:ascii="Arial Narrow" w:hAnsi="Arial Narrow" w:cs="Arial Narrow"/>
          <w:b/>
          <w:b/>
          <w:lang w:val="en-US"/>
        </w:rPr>
      </w:pPr>
      <w:r>
        <w:rPr>
          <w:rFonts w:cs="Arial Narrow" w:ascii="Arial Narrow" w:hAnsi="Arial Narrow"/>
          <w:b/>
        </w:rPr>
        <w:t>ΕΜΠΑΡΓΚΟ ΕΩΣ ΤΙΣ 20</w:t>
      </w:r>
      <w:r>
        <w:rPr>
          <w:rFonts w:cs="Arial Narrow" w:ascii="Arial Narrow" w:hAnsi="Arial Narrow"/>
          <w:b/>
          <w:lang w:val="en-US"/>
        </w:rPr>
        <w:t>:00</w:t>
      </w:r>
    </w:p>
    <w:p>
      <w:pPr>
        <w:pStyle w:val="Normal"/>
        <w:spacing w:lineRule="auto" w:line="360"/>
        <w:ind w:left="3600" w:firstLine="720"/>
        <w:rPr>
          <w:rFonts w:ascii="Arial Narrow" w:hAnsi="Arial Narrow" w:cs="Arial Narrow"/>
          <w:b/>
          <w:b/>
          <w:lang w:val="en-US"/>
        </w:rPr>
      </w:pPr>
      <w:r>
        <w:rPr>
          <w:rFonts w:cs="Arial Narrow" w:ascii="Arial Narrow" w:hAnsi="Arial Narrow"/>
          <w:b/>
          <w:lang w:val="en-US"/>
        </w:rPr>
      </w:r>
    </w:p>
    <w:p>
      <w:pPr>
        <w:pStyle w:val="Normal"/>
        <w:spacing w:lineRule="auto" w:line="360"/>
        <w:ind w:left="3600" w:firstLine="720"/>
        <w:rPr>
          <w:rFonts w:ascii="Arial Narrow" w:hAnsi="Arial Narrow" w:cs="Arial Narrow"/>
          <w:lang w:val="en-US"/>
        </w:rPr>
      </w:pPr>
      <w:r>
        <w:rPr>
          <w:rFonts w:cs="Arial Narrow" w:ascii="Arial Narrow" w:hAnsi="Arial Narrow"/>
          <w:lang w:val="en-US"/>
        </w:rPr>
      </w:r>
    </w:p>
    <w:p>
      <w:pPr>
        <w:pStyle w:val="Normal"/>
        <w:spacing w:lineRule="auto" w:line="360"/>
        <w:jc w:val="center"/>
        <w:rPr>
          <w:rFonts w:ascii="Arial Narrow" w:hAnsi="Arial Narrow" w:cs="Arial"/>
          <w:b/>
          <w:b/>
          <w:u w:val="single"/>
        </w:rPr>
      </w:pPr>
      <w:r>
        <w:rPr>
          <w:rFonts w:cs="Arial" w:ascii="Arial Narrow" w:hAnsi="Arial Narrow"/>
          <w:b/>
          <w:u w:val="single"/>
        </w:rPr>
        <w:t>ΔΕΛΤΙΟ ΤΥΠΟΥ</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rPr>
      </w:pPr>
      <w:r>
        <w:rPr>
          <w:rFonts w:cs="Arial" w:ascii="Arial Narrow" w:hAnsi="Arial Narrow"/>
        </w:rPr>
        <w:t xml:space="preserve">Ο Υπουργός Διοικητικής Μεταρρύθμισης και Ηλεκτρονικής Διακυβέρνησης </w:t>
      </w:r>
      <w:r>
        <w:rPr>
          <w:rFonts w:cs="Arial" w:ascii="Arial Narrow" w:hAnsi="Arial Narrow"/>
          <w:b/>
        </w:rPr>
        <w:t>Αντώνης Μανιτάκης</w:t>
      </w:r>
      <w:r>
        <w:rPr>
          <w:rFonts w:cs="Arial" w:ascii="Arial Narrow" w:hAnsi="Arial Narrow"/>
        </w:rPr>
        <w:t xml:space="preserve"> συμμετείχε ως ομιλητής στη δημόσια συζήτηση με θέμα: «Πέρα από το μικρό ή το μεγάλο κράτος: μεταρρυθμίσεις για μια αδέσμευτη και κοινωνικά αποτελεσματική Δημόσια Διοίκηση» που διοργανώθηκε από το Κέντρο Πολιτικού Προβληματισμού «Μιχάλης Παπαγιαννάκης».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Ακολουθεί το πλήρες κείμενο της ομιλία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Narrow" w:ascii="Arial Narrow" w:hAnsi="Arial Narrow"/>
        </w:rPr>
        <w:t xml:space="preserve">«Αφού ευχαριστήσω το Κέντρο Πολιτικού Προβληματισμού «Μιχάλης Παπαγιαννάκης» για την ιδιαίτερη τιμή που μου έκανε να με προσκαλέσει στη σημερινή συζήτηση, επιτρέψτε μου να ξεκινήσω με κάποιες σκέψεις σχετικά με τον γενικό τίτλο της συζήτησης: </w:t>
      </w:r>
      <w:r>
        <w:rPr>
          <w:rFonts w:cs="Arial Narrow" w:ascii="Arial Narrow" w:hAnsi="Arial Narrow"/>
          <w:b/>
        </w:rPr>
        <w:t>«Πέρα από το μικρό ή μεγάλο κράτος»</w:t>
      </w:r>
      <w:r>
        <w:rPr>
          <w:rFonts w:cs="Arial Narrow" w:ascii="Arial Narrow" w:hAnsi="Arial Narrow"/>
        </w:rPr>
        <w:t xml:space="preserve">. Πολύ σωστά. Αλλά, </w:t>
      </w:r>
      <w:r>
        <w:rPr>
          <w:rFonts w:cs="Arial Narrow" w:ascii="Arial Narrow" w:hAnsi="Arial Narrow"/>
          <w:b/>
        </w:rPr>
        <w:t>«μικρό ή μεγάλο» κράτος σε σχέση με τι και ως προς τι</w:t>
      </w:r>
      <w:r>
        <w:rPr>
          <w:rFonts w:cs="Arial Narrow" w:ascii="Arial Narrow" w:hAnsi="Arial Narrow"/>
        </w:rPr>
        <w:t>; Ως προς τις δομές του, τον όγκο του, ή ως προς τον αριθμό των δημοσίων υπαλλήλων; Και ακόμη, μικρό ή μεγάλο κράτος σε σχέση με τα άλλα κράτη; Η αριθμητική ή ποσοτική διάσταση του προβλήματος, όσο και αν αποτελεί αναγκαία και χρήσιμη βάση και καλή αφετηρία για συζήτηση, δεν είναι ικανή από μόνη της να μας διαφωτίσει και να μας οδηγήσει σε ασφαλή συμπεράσματα.  Συχνά παραπλανά, ενίοτε συγκαλύπτει και άλλοτε παραμορφώνει.</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Ας πάρουμε το παράδειγμα του </w:t>
      </w:r>
      <w:r>
        <w:rPr>
          <w:rFonts w:cs="Arial Narrow" w:ascii="Arial Narrow" w:hAnsi="Arial Narrow"/>
          <w:b/>
        </w:rPr>
        <w:t>κράτους μας και της διοίκησής του.</w:t>
      </w:r>
      <w:r>
        <w:rPr>
          <w:rFonts w:cs="Arial Narrow" w:ascii="Arial Narrow" w:hAnsi="Arial Narrow"/>
        </w:rPr>
        <w:t xml:space="preserve"> Είναι αλήθεια ότι ο δημόσιος τομέας κατάντησε, στα χρόνια της μεταπολίτευσης, να είναι  </w:t>
      </w:r>
      <w:r>
        <w:rPr>
          <w:rFonts w:cs="Arial Narrow" w:ascii="Arial Narrow" w:hAnsi="Arial Narrow"/>
          <w:b/>
        </w:rPr>
        <w:t>υπερδιογκωμένος, υπερτροφικός, ανορθολογικά οργανωμένος</w:t>
      </w:r>
      <w:r>
        <w:rPr>
          <w:rFonts w:cs="Arial Narrow" w:ascii="Arial Narrow" w:hAnsi="Arial Narrow"/>
        </w:rPr>
        <w:t xml:space="preserve">. Τόσο σε σχέση με τις ανάγκες της κοινωνίας και της οικονομίας, όσο και σε σχέση με τις δυνατότητες συντήρησής του. Αλλά κυρίως σε σχέση με τη χαμηλή ποιότητα και αποτελεσματικότητα των υπηρεσιών που παρέχει στους πολίτες. Σε αυτό δεν νομίζω πως διαφωνεί κανείς. Ούτε πιστεύω ότι θα διαφωνήσουμε στους λόγους της ανορθολογικής και υπερτροφικής διόγκωσής του. Θα αναφέρω, για να μην υπάρχει αμφιβολία για τι εννοώ, τον πιο κραυγαλέο και προφανή, τον χιλιοειπωμένο λόγο: </w:t>
      </w:r>
      <w:r>
        <w:rPr>
          <w:rFonts w:cs="Arial Narrow" w:ascii="Arial Narrow" w:hAnsi="Arial Narrow"/>
          <w:b/>
        </w:rPr>
        <w:t>το πελατειακό κράτος</w:t>
      </w:r>
      <w:r>
        <w:rPr>
          <w:rFonts w:cs="Arial Narrow" w:ascii="Arial Narrow" w:hAnsi="Arial Narrow"/>
        </w:rPr>
        <w:t>, κατά πρώτο και κύριο λόγο, αλλά και μια αντίληψη που επικράτησε</w:t>
      </w:r>
      <w:r>
        <w:rPr>
          <w:rFonts w:cs="Arial Narrow" w:ascii="Arial Narrow" w:hAnsi="Arial Narrow"/>
          <w:b/>
        </w:rPr>
        <w:t xml:space="preserve"> θεοποίησης και φετιχοποίησης του κράτους</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Αν  αρκεστούμε στην ποσοτική ή αριθμητική μόνο προσέγγιση</w:t>
      </w:r>
      <w:r>
        <w:rPr>
          <w:rFonts w:cs="Arial Narrow" w:ascii="Arial Narrow" w:hAnsi="Arial Narrow"/>
        </w:rPr>
        <w:t>, όπως γίνεται σήμερα για λόγους δημοσιογραφικής και τηλεοπτικής  ευκολίας, πολιτικής αντιδικίας και καφενειακής συζήτησης, τότε όχι μόνο χάνουμε την ουσία του προβλήματος αλλά κυρίως αδυνατούμε να το αντιμετωπίσουμε. Το καταγγέλλουμε, αλλά η συζήτηση μένει εκεί, στις θλιβερές διαπιστώσεις. Δεν παράγει ούτε υπονοεί καμία λύση, μένει στείρα και άγονη. Θα προσπαθήσω να φωτίσω αυτό που ισχυρίζομαι με δύο μεγάλα παραδείγματα βγαλμένα από την πορεία της διοικητικής μεταρρύθμισης: το ένα παρμένο από τις δομές του κράτους και το άλλο από το προσωπικό του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rPr>
      </w:pPr>
      <w:r>
        <w:rPr>
          <w:rFonts w:cs="Arial Narrow" w:ascii="Arial Narrow" w:hAnsi="Arial Narrow"/>
          <w:b/>
          <w:i/>
        </w:rPr>
        <w:t>Η ΑΞΙΟΛΟΓΗΣΗ ΤΩΝ ΔΟΜΩΝ ΤΟΥ ΚΡΑΤΟΥΣ ΠΡΟΫΠΟΘΕΣΗ ΓΙΑ ΤΗΝ ΠΟΙΟΤΙΚΗ ΑΝΑΔΙΑΡΘΡΩΣΗ</w:t>
      </w:r>
    </w:p>
    <w:p>
      <w:pPr>
        <w:pStyle w:val="Normal"/>
        <w:spacing w:lineRule="auto" w:line="360"/>
        <w:jc w:val="both"/>
        <w:rPr>
          <w:rFonts w:ascii="Arial Narrow" w:hAnsi="Arial Narrow" w:cs="Arial Narrow"/>
          <w:b/>
          <w:b/>
          <w:i/>
          <w:i/>
        </w:rPr>
      </w:pPr>
      <w:r>
        <w:rPr>
          <w:rFonts w:cs="Arial Narrow" w:ascii="Arial Narrow" w:hAnsi="Arial Narrow"/>
          <w:b/>
          <w:i/>
        </w:rPr>
      </w:r>
    </w:p>
    <w:p>
      <w:pPr>
        <w:pStyle w:val="ListParagraph"/>
        <w:numPr>
          <w:ilvl w:val="0"/>
          <w:numId w:val="1"/>
        </w:numPr>
        <w:spacing w:lineRule="auto" w:line="360"/>
        <w:jc w:val="both"/>
        <w:rPr>
          <w:rFonts w:ascii="Arial Narrow" w:hAnsi="Arial Narrow" w:cs="Arial Narrow"/>
          <w:b/>
          <w:b/>
          <w:sz w:val="24"/>
          <w:szCs w:val="24"/>
        </w:rPr>
      </w:pPr>
      <w:r>
        <w:rPr>
          <w:rFonts w:cs="Arial Narrow" w:ascii="Arial Narrow" w:hAnsi="Arial Narrow"/>
          <w:b/>
          <w:sz w:val="24"/>
          <w:szCs w:val="24"/>
        </w:rPr>
        <w:t xml:space="preserve">Οι εύκολες συνταγές οριζόντιων περικοπών ακυρώνουν κάθε ποιοτικό στόχο </w:t>
      </w:r>
    </w:p>
    <w:p>
      <w:pPr>
        <w:pStyle w:val="Normal"/>
        <w:spacing w:lineRule="auto" w:line="360"/>
        <w:jc w:val="both"/>
        <w:rPr/>
      </w:pPr>
      <w:r>
        <w:rPr>
          <w:rFonts w:cs="Arial Narrow" w:ascii="Arial Narrow" w:hAnsi="Arial Narrow"/>
        </w:rPr>
        <w:t xml:space="preserve">Ας ξεκινήσουμε από τον όγκο, </w:t>
      </w:r>
      <w:r>
        <w:rPr>
          <w:rFonts w:cs="Arial Narrow" w:ascii="Arial Narrow" w:hAnsi="Arial Narrow"/>
          <w:b/>
        </w:rPr>
        <w:t>από τις υπερδιογκωμένες δομές του δημοσίου</w:t>
      </w:r>
      <w:r>
        <w:rPr>
          <w:rFonts w:cs="Arial Narrow" w:ascii="Arial Narrow" w:hAnsi="Arial Narrow"/>
        </w:rPr>
        <w:t>. Από τις πρώτες μέρες της δημοσιονομικής μας επιτροπείας, η «συνταγή» της Τρόικας αποτυπώθηκε αριθμητικά, ποσοτικά. Η οδηγία ήταν: μειώστε δραστικά τις δομές, καταργήστε οργανισμούς, κάντε συγχωνεύσεις.  Εύκολη και εύπεπτη συνταγή, επειδή διατύπωνε το  προφανές.  Σχηματική, όμως, απλοϊκή και όχι απλή, στην ουσία της, αποδείχθηκε τελικά ανεδαφική στην άμεση εφαρμογή τη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Γιατί στην πράξη, η προσπάθεια της τότε κυβέρνησης να συμμορφωθεί στην </w:t>
      </w:r>
      <w:r>
        <w:rPr>
          <w:rFonts w:cs="Arial Narrow" w:ascii="Arial Narrow" w:hAnsi="Arial Narrow"/>
          <w:b/>
        </w:rPr>
        <w:t xml:space="preserve">απαίτηση για μείωση των δομών των δημόσιων υπηρεσιών κατά 30% </w:t>
      </w:r>
      <w:r>
        <w:rPr>
          <w:rFonts w:cs="Arial Narrow" w:ascii="Arial Narrow" w:hAnsi="Arial Narrow"/>
        </w:rPr>
        <w:t>μεταφράστηκε σε νόμο 1200 σελίδων, όπου απλώς αποτυπώθηκαν οι οργανισμοί των Υπουργείων κατακρεουργημένοι κατά το ποσοστό που είχε ζητηθεί. Επιχείρησαν δηλαδή  να καταργήσουν οριζόντια, στα χαρτιά, χωρίς προηγούμενη μελέτη αξιολόγησης την αναγκαιότητα ή χρησιμότητα των διευθύνσεων που καταργούνταν ή συγχωνεύονταν, χωρίς πρόταση  ορθολογικής αναδιάρθρωσης ή αναδιάταξης, χωρίς περιγραφή των νέων θέσεων, χωρίς διαδικασία εμπέδωσης και υλοποίησης από τις ίδιες τις υπηρεσίες του εγχειρήματος. Διά της νομοθετικής κοπτοραπτικής μεθόδου. Με αποτέλεσμα να μην γίνει τίποτε, αφού η αποκλειστικά ποσοτική συνταγή και εκτέλεσή της οδηγούσε σε μια Διοίκηση μειωμένη μεν σε μέγεθος αλλά χωρίς καμία ποιοτική αναβάθμιση, χωρίς αύξηση της απόδοσης. Η απουσία ποιοτικών κριτηρίων απλώς ακύρωσε τη μεταρρύθμιση.</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Την άγονη αυτή μέθοδο εργασίας πρέπει ως Πολιτεία να αποκηρύξουμε. Χάρις στην τεχνική βοήθεια της </w:t>
      </w:r>
      <w:r>
        <w:rPr>
          <w:rFonts w:cs="Arial Narrow" w:ascii="Arial Narrow" w:hAnsi="Arial Narrow"/>
          <w:lang w:val="en-US"/>
        </w:rPr>
        <w:t>Task</w:t>
      </w:r>
      <w:r>
        <w:rPr>
          <w:rFonts w:cs="Arial Narrow" w:ascii="Arial Narrow" w:hAnsi="Arial Narrow"/>
        </w:rPr>
        <w:t xml:space="preserve"> </w:t>
      </w:r>
      <w:r>
        <w:rPr>
          <w:rFonts w:cs="Arial Narrow" w:ascii="Arial Narrow" w:hAnsi="Arial Narrow"/>
          <w:lang w:val="en-US"/>
        </w:rPr>
        <w:t>Force</w:t>
      </w:r>
      <w:r>
        <w:rPr>
          <w:rFonts w:cs="Arial Narrow" w:ascii="Arial Narrow" w:hAnsi="Arial Narrow"/>
        </w:rPr>
        <w:t xml:space="preserve"> και στην τεχνογνωσία των Γάλλων εταίρων μας, προσπαθούμε σήμερα να πραγματώσουμε τον στρατηγικό και ζωτικό στόχο της ριζικής αναδιάρθρωσης των δημοσίων υπηρεσιών μας με εντελώς διαφορετική μέθοδο. </w:t>
      </w:r>
      <w:r>
        <w:rPr>
          <w:rFonts w:cs="Arial Narrow" w:ascii="Arial Narrow" w:hAnsi="Arial Narrow"/>
          <w:b/>
        </w:rPr>
        <w:t>Ξεκινάμε από τη διοικητική πρακτική</w:t>
      </w:r>
      <w:r>
        <w:rPr>
          <w:rFonts w:cs="Arial Narrow" w:ascii="Arial Narrow" w:hAnsi="Arial Narrow"/>
        </w:rPr>
        <w:t xml:space="preserve">, δοκιμάζουμε τις μεταρρυθμιστικές  προτάσεις στην πράξη, με τη συνδρομή της ίδιας της διοίκησης. Ολοκληρώσαμε ήδη </w:t>
      </w:r>
      <w:r>
        <w:rPr>
          <w:rFonts w:cs="Arial Narrow" w:ascii="Arial Narrow" w:hAnsi="Arial Narrow"/>
          <w:b/>
        </w:rPr>
        <w:t xml:space="preserve"> με οδικό χάρτη και σύστημα την εκπόνηση μελετών αξιολόγησης δομών</w:t>
      </w:r>
      <w:r>
        <w:rPr>
          <w:rFonts w:cs="Arial Narrow" w:ascii="Arial Narrow" w:hAnsi="Arial Narrow"/>
        </w:rPr>
        <w:t xml:space="preserve"> ανά υπουργείο. Μελέτες οικονόμο-τεχνικές, που ξεπερνούν καθεμιά τις 100 ή 200 σελίδες και περιγράφουν, εξηγούν και τεκμηριώνουν: πώς ήταν οι υπηρεσίες μέχρι τώρα, πώς πρέπει να οργανωθούν και να λειτουργούν  με βάση  κριτήρια ορθολογικότητας, απόδοσης και αποτελεσματικότητας, πόσο προσωπικό χρειάζονται και με ποιο δημοσιονομικό όφελο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Η πρώτη ποσοτική αποτίμηση των εκθέσεων αξιολόγησης -που έχουν εκπονηθεί από δημοσίους υπαλλήλους και όχι από εταιρίες μελετών, χωρίς να κοστίσουν ούτε ένα ευρώ στο ελληνικό δημόσιο- δείχνει ότι η μείωση των δομών σε όλα τα Υπουργεία </w:t>
      </w:r>
      <w:r>
        <w:rPr>
          <w:rFonts w:cs="Arial Narrow" w:ascii="Arial Narrow" w:hAnsi="Arial Narrow"/>
          <w:b/>
        </w:rPr>
        <w:t>ξεπερνά παντού τα 30% και φτάνει ενίοτε και το 50%,</w:t>
      </w:r>
      <w:r>
        <w:rPr>
          <w:rFonts w:cs="Arial Narrow" w:ascii="Arial Narrow" w:hAnsi="Arial Narrow"/>
        </w:rPr>
        <w:t xml:space="preserve"> δηλαδή ξεπερνά τους ποσοτικούς στόχους της Τρόικας χωρίς όμως να θυσιάζει</w:t>
      </w:r>
      <w:r>
        <w:rPr>
          <w:rFonts w:cs="Arial Narrow" w:ascii="Arial Narrow" w:hAnsi="Arial Narrow"/>
          <w:b/>
        </w:rPr>
        <w:t xml:space="preserve"> τον στόχο της ποιοτικής αναβάθμισης και της ριζικής αναδιάρθρωσης</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ListParagraph"/>
        <w:numPr>
          <w:ilvl w:val="0"/>
          <w:numId w:val="1"/>
        </w:numPr>
        <w:spacing w:lineRule="auto" w:line="360"/>
        <w:jc w:val="both"/>
        <w:rPr>
          <w:rFonts w:ascii="Arial Narrow" w:hAnsi="Arial Narrow" w:cs="Arial Narrow"/>
          <w:b/>
          <w:b/>
          <w:sz w:val="24"/>
          <w:szCs w:val="24"/>
        </w:rPr>
      </w:pPr>
      <w:r>
        <w:rPr>
          <w:rFonts w:cs="Arial Narrow" w:ascii="Arial Narrow" w:hAnsi="Arial Narrow"/>
          <w:b/>
          <w:sz w:val="24"/>
          <w:szCs w:val="24"/>
        </w:rPr>
        <w:t>Οι ποσοτικοί στόχοι συνδυάζονται με κριτήρια ποιότητας και αξιολόγησης</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pPr>
      <w:r>
        <w:rPr>
          <w:rFonts w:cs="Arial Narrow" w:ascii="Arial Narrow" w:hAnsi="Arial Narrow"/>
        </w:rPr>
        <w:t xml:space="preserve">Τώρα, μετά τις εκθέσεις αξιολόγησης, </w:t>
      </w:r>
      <w:r>
        <w:rPr>
          <w:rFonts w:cs="Arial Narrow" w:ascii="Arial Narrow" w:hAnsi="Arial Narrow"/>
          <w:b/>
        </w:rPr>
        <w:t xml:space="preserve">αρχίζει η εξαιρετικά σημαντική και κρίσιμη φάση της υλοποίησής τους, με την περιγραφή θέσεων και διαδικασιών, </w:t>
      </w:r>
      <w:r>
        <w:rPr>
          <w:rFonts w:cs="Arial Narrow" w:ascii="Arial Narrow" w:hAnsi="Arial Narrow"/>
        </w:rPr>
        <w:t xml:space="preserve">φάση που θα καθορίσει τα καθήκοντα του δημοσίου υπαλλήλου και την οργάνωση και απόδοση της δημόσιας υπηρεσίας. Η περιγραφή θέσεων έπεται της έκθεσης αξιολόγησης, την συμπληρώνει, εκπονείται βάσει αυτής και συνδυάζεται ή βασίζεται σε ένα σχέδιο στελέχωσης των νέων δομών με προσωπικό. Με τον τρόπο αυτό, θα γνωρίζουμε, προκαταβολικά και τεκμηριωμένα, τον αριθμό των δημοσίων υπαλλήλων που χρειαζόμαστε σε κάθε υπηρεσία. </w:t>
      </w:r>
      <w:r>
        <w:rPr>
          <w:rFonts w:cs="Arial Narrow" w:ascii="Arial Narrow" w:hAnsi="Arial Narrow"/>
          <w:b/>
        </w:rPr>
        <w:t>Και ο αριθμός αυτός δεν μπορεί να μεταβάλλεται πλέον ανάλογα με τις αποφάσεις της πολιτικής εξουσίας και τις πελατειακές πιέσεις</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Με τη μεθοδολογία που ακολουθούμε, επιτυγχάνεται  τόσο η  ορθολογική και  ριζική αναδιάρθρωση των δομών της διοίκησης όσο και η δραστική μείωση του όγκου των διοικητικών μονάδων. Τα δύο μαζί συντελούν έμμεσα στην αύξηση της αποδοτικότητάς τους. Αλλά επιτυγχάνουμε και έναν εξίσου σημαντικό ποιοτικό στόχο: </w:t>
      </w:r>
      <w:r>
        <w:rPr>
          <w:rFonts w:cs="Arial Narrow" w:ascii="Arial Narrow" w:hAnsi="Arial Narrow"/>
          <w:b/>
        </w:rPr>
        <w:t>η πολιτική εξουσία δεν θα μπορεί πλέον να δημιουργεί, απρογραμμάτιστα και αλόγιστα, νέες υπηρεσίες και νέες οργανικές θέσεις για να καλύψει πελατειακές ανάγκες και να κάνει σωρηδόν διορισμούς</w:t>
      </w:r>
      <w:r>
        <w:rPr>
          <w:rFonts w:cs="Arial Narrow" w:ascii="Arial Narrow" w:hAnsi="Arial Narrow"/>
        </w:rPr>
        <w:t>. Οι πελατειακές σχέσεις χάνουν ένα σημαντικό έρεισμα και η πολιτική εξουσία, οι υπουργοί, δεν θα μπορούν να διογκώνουν  το κράτος ή να μεταβάλλουν τη δομή του χωρίς προηγουμένως να τεκμηριώνουν την όποια παρέμβαση με εκθέσεις αξιολόγησης και σχέδια στελέχωση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Ας κρατήσουμε λοιπόν ένα πρώτο συμπέρασμα: </w:t>
      </w:r>
      <w:r>
        <w:rPr>
          <w:rFonts w:cs="Arial Narrow" w:ascii="Arial Narrow" w:hAnsi="Arial Narrow"/>
          <w:b/>
        </w:rPr>
        <w:t>Η ποιοτική αναβάθμιση των υπηρεσιών του δημοσίου και η ριζική αναδιάρθρωσή τους προϋποθέτει αξιολόγησή των δομών του</w:t>
      </w:r>
      <w:r>
        <w:rPr>
          <w:rFonts w:cs="Arial Narrow" w:ascii="Arial Narrow" w:hAnsi="Arial Narrow"/>
        </w:rPr>
        <w:t>. Αυτή είναι η πρώτη έμπρακτη, θεσμική καινοτομία που καθιερώσαμε, αντιμετωπίζοντας παγιωμένες παθογένειες του πολιτικού συστήματος και στείρους νομικισμούς και νομολαγνίε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rPr>
      </w:pPr>
      <w:r>
        <w:rPr>
          <w:rFonts w:cs="Arial Narrow" w:ascii="Arial Narrow" w:hAnsi="Arial Narrow"/>
          <w:b/>
          <w:i/>
        </w:rPr>
        <w:t>ΠΕΡΝΩΝΤΑΣ ΑΠΟ ΤΗΝ ΠΟΣΟΤΗΤΑ ΣΤΗΝ ΠΟΙΟΤΗΤΑ ΚΑΙ ΑΠΟ ΤΙΣ ΔΟΜΕΣ ΣΤΟΥΣ ΑΝΘΡΩΠΟΥΣ</w:t>
      </w:r>
    </w:p>
    <w:p>
      <w:pPr>
        <w:pStyle w:val="Normal"/>
        <w:spacing w:lineRule="auto" w:line="360"/>
        <w:jc w:val="both"/>
        <w:rPr>
          <w:rFonts w:ascii="Arial Narrow" w:hAnsi="Arial Narrow" w:cs="Arial Narrow"/>
          <w:b/>
          <w:b/>
          <w:i/>
          <w:i/>
        </w:rPr>
      </w:pPr>
      <w:r>
        <w:rPr>
          <w:rFonts w:cs="Arial Narrow" w:ascii="Arial Narrow" w:hAnsi="Arial Narrow"/>
          <w:b/>
          <w:i/>
        </w:rPr>
      </w:r>
    </w:p>
    <w:p>
      <w:pPr>
        <w:pStyle w:val="ListParagraph"/>
        <w:numPr>
          <w:ilvl w:val="0"/>
          <w:numId w:val="1"/>
        </w:numPr>
        <w:spacing w:lineRule="auto" w:line="360"/>
        <w:jc w:val="both"/>
        <w:rPr>
          <w:rFonts w:ascii="Arial Narrow" w:hAnsi="Arial Narrow" w:cs="Arial Narrow"/>
          <w:b/>
          <w:b/>
          <w:sz w:val="24"/>
          <w:szCs w:val="24"/>
        </w:rPr>
      </w:pPr>
      <w:r>
        <w:rPr>
          <w:rFonts w:cs="Arial Narrow" w:ascii="Arial Narrow" w:hAnsi="Arial Narrow"/>
          <w:b/>
          <w:sz w:val="24"/>
          <w:szCs w:val="24"/>
        </w:rPr>
        <w:t>Η ποιοτική αναβάθμιση του κράτους περνάει μέσα από την καλύτερη αξιοποίηση του ανθρώπινου δυναμικού</w:t>
      </w:r>
    </w:p>
    <w:p>
      <w:pPr>
        <w:pStyle w:val="Normal"/>
        <w:spacing w:lineRule="auto" w:line="360"/>
        <w:jc w:val="both"/>
        <w:rPr>
          <w:rFonts w:ascii="Arial Narrow" w:hAnsi="Arial Narrow" w:cs="Arial Narrow"/>
        </w:rPr>
      </w:pPr>
      <w:r>
        <w:rPr>
          <w:rFonts w:cs="Arial Narrow" w:ascii="Arial Narrow" w:hAnsi="Arial Narrow"/>
        </w:rPr>
        <w:t>Ας έρθουμε τώρα σε ένα δεύτερο παράδειγμα, για να δείξουμε τα αδιέξοδα της αποκλειστικά ποσοτικής προσέγγισης. Ας αφήσουμε τις δομές και ας πάμε στη διαχείριση των ανθρώπινων πόρων. Εκεί τα αδιέξοδα είναι πιο κραυγαλέα και οι λύσεις ακόμη πολύ πιο δύσκολες και πολύπλοκες. Γιατί εκεί δεν έχεις να κάνεις με δομές ή αντικείμενα, αλλά με ανθρώπους, με πρόσωπα, ικανότητες και προσόντα.</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Ένας σημαντικός, και τελικά καθοριστικός στόχος που τέθηκε στο πρώτο μνημόνιο, και κατέληξε να είναι καταναγκαστικός δείκτης για την αναδιάρθρωση των δημόσιων υπηρεσιών, ήταν η απαίτηση για </w:t>
      </w:r>
      <w:r>
        <w:rPr>
          <w:rFonts w:cs="Arial Narrow" w:ascii="Arial Narrow" w:hAnsi="Arial Narrow"/>
          <w:b/>
        </w:rPr>
        <w:t>μείωση</w:t>
      </w:r>
      <w:r>
        <w:rPr>
          <w:rFonts w:cs="Arial Narrow" w:ascii="Arial Narrow" w:hAnsi="Arial Narrow"/>
        </w:rPr>
        <w:t xml:space="preserve"> </w:t>
      </w:r>
      <w:r>
        <w:rPr>
          <w:rFonts w:cs="Arial Narrow" w:ascii="Arial Narrow" w:hAnsi="Arial Narrow"/>
          <w:b/>
        </w:rPr>
        <w:t>πάση θυσία του αριθμού των δημοσίων υπαλλήλων</w:t>
      </w:r>
      <w:r>
        <w:rPr>
          <w:rFonts w:cs="Arial Narrow" w:ascii="Arial Narrow" w:hAnsi="Arial Narrow"/>
        </w:rPr>
        <w:t xml:space="preserve"> μέχρι το 2015 κατά 150.000. Μείωση που είχε ως στόχο και αιτιολογία, θεμιτή και δικαιολογημένη, την πάγια εξοικονόμηση μισθολογικών δαπανών. Η απαίτηση αυτή, συνδυασμένη και με τον περιοριστικό κανόνα του 1 προς 5, ανταποκρινόταν στη λογική της δημοσιονομικής εξυγίανσης της χώρας. Κοιτάξτε όμως πώς αυτός ο θεμιτός, καθαρά δημοσιονομικός και ποσοτικός, στόχος, έγινε στη συνέχεια αποκλειστικό εργαλείο άσκησης πολιτικής διαχείρισης ανθρώπινου δυναμικού και σήμερα λειτουργεί ως εμπόδιο στην ανανέωση και ποιοτική αναβάθμιση της δημόσιας διοίκηση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Όταν διαπιστώθηκε ότι  ο στόχος της μείωσης των δημοσίων υπαλλήλων κατά 150.000 δεν ήταν ανέφικτος και θα επιτυγχανόταν με συνταξιοδοτικές αποχωρήσεις, στο δεύτερο μνημόνιο προστέθηκε ένας ακόμη ποσοτικός στόχος: των αναγκαστικών αποχωρήσεων (15.000).</w:t>
      </w:r>
      <w:r>
        <w:rPr>
          <w:rFonts w:cs="Arial Narrow" w:ascii="Arial Narrow" w:hAnsi="Arial Narrow"/>
        </w:rPr>
        <w:t xml:space="preserve"> Και αυτό στόχευε σε καθαρά δημοσιονομικό όφελος, μάλιστα είχε προϋπολογιστεί η ακριβής εξοικονόμηση της σχετικής μισθολογικής δαπάνης.</w:t>
      </w:r>
    </w:p>
    <w:p>
      <w:pPr>
        <w:pStyle w:val="Normal"/>
        <w:spacing w:lineRule="auto" w:line="360"/>
        <w:jc w:val="both"/>
        <w:rPr>
          <w:rFonts w:ascii="Arial Narrow" w:hAnsi="Arial Narrow" w:cs="Arial Narrow"/>
          <w:b/>
          <w:b/>
        </w:rPr>
      </w:pPr>
      <w:r>
        <w:rPr>
          <w:rFonts w:cs="Arial Narrow" w:ascii="Arial Narrow" w:hAnsi="Arial Narrow"/>
          <w:b/>
        </w:rPr>
      </w:r>
    </w:p>
    <w:p>
      <w:pPr>
        <w:pStyle w:val="ListParagraph"/>
        <w:numPr>
          <w:ilvl w:val="0"/>
          <w:numId w:val="1"/>
        </w:numPr>
        <w:spacing w:lineRule="auto" w:line="360"/>
        <w:jc w:val="both"/>
        <w:rPr>
          <w:rFonts w:ascii="Arial Narrow" w:hAnsi="Arial Narrow" w:cs="Arial Narrow"/>
          <w:b/>
          <w:b/>
          <w:sz w:val="24"/>
          <w:szCs w:val="24"/>
        </w:rPr>
      </w:pPr>
      <w:r>
        <w:rPr>
          <w:rFonts w:cs="Arial Narrow" w:ascii="Arial Narrow" w:hAnsi="Arial Narrow"/>
          <w:b/>
          <w:sz w:val="24"/>
          <w:szCs w:val="24"/>
        </w:rPr>
        <w:t>Η ιδεολογικά φορτισμένη και θεσμικά στείρα συζήτηση για τις απολύσεις</w:t>
      </w:r>
    </w:p>
    <w:p>
      <w:pPr>
        <w:pStyle w:val="Normal"/>
        <w:spacing w:lineRule="auto" w:line="360"/>
        <w:jc w:val="both"/>
        <w:rPr/>
      </w:pPr>
      <w:r>
        <w:rPr>
          <w:rFonts w:cs="Arial Narrow" w:ascii="Arial Narrow" w:hAnsi="Arial Narrow"/>
        </w:rPr>
        <w:t xml:space="preserve">Το αίτημα των 15.000 αναγκαστικών αποχωρήσεων, το γνωρίζετε, έγινε στη συνέχεια μείζον, το κυρίαρχο θα έλεγα, εργαλείο πολιτικής και ιδεολογικής αντιδικίας. </w:t>
      </w:r>
      <w:r>
        <w:rPr>
          <w:rFonts w:cs="Arial Narrow" w:ascii="Arial Narrow" w:hAnsi="Arial Narrow"/>
          <w:b/>
        </w:rPr>
        <w:t>Το πολιτικό σύστημα και η κοινή γνώμη χωρίστηκε στα δύο: σε φανατικούς  οπαδούς  των αθρόων και οριζόντιων απολύσεων και σε φανατικούς υποστηρικτές των μη απολύσεων. Το αποτέλεσμα είναι ότι σε αυτό το ιδεολογικό και στείρο, θεσμικά, δίλημμα συνθλίβεται κάθε συζήτηση για την ουσία και την πορεία της μεταρρύθμισης. Στο βωμό ενός ιδεολογήματος θυσιάζεται η προσπάθεια ποιοτικής αναβάθμισης της διοίκησης και υπονομεύεται το κλίμα της συναίνεσης</w:t>
      </w:r>
      <w:r>
        <w:rPr>
          <w:rFonts w:cs="Arial Narrow" w:ascii="Arial Narrow" w:hAnsi="Arial Narrow"/>
        </w:rPr>
        <w:t xml:space="preserve"> που είναι αναγκαίο για την καλύτερη αξιοποίηση του ανθρώπινου δυναμικού και κυρίως για την αύξηση της αποδοτικότητας των δημοσίων υπαλλήλων και την πάταξη της γραφειοκρατίας και της διοικητικής διαφθοράς. Και αυτό για τον εξής λόγο: </w:t>
      </w:r>
      <w:r>
        <w:rPr>
          <w:rFonts w:cs="Arial Narrow" w:ascii="Arial Narrow" w:hAnsi="Arial Narrow"/>
          <w:b/>
        </w:rPr>
        <w:t>κάθε συζήτηση για απολύσεις δημιουργεί άλογο φόβο σε όλους, ακόμη και στους άξιους υπαλλήλους</w:t>
      </w:r>
      <w:r>
        <w:rPr>
          <w:rFonts w:cs="Arial Narrow" w:ascii="Arial Narrow" w:hAnsi="Arial Narrow"/>
        </w:rPr>
        <w:t>. Παραλύει και υπονομεύει κάθε εξαγγελία για μεταρρύθμιση. Ακυρώνει τις διαδικασίες για αξιολόγηση. Λειτουργεί δηλαδή ως άλλοθι για να μην γίνει τίποτε, να μην αλλάξει τίποτε, να μείνουν τα πάντα ως έχουν, και ωθεί τη διοίκηση στην παράλυση και τους δημοσίους υπαλλήλους στην αδιαφορία και δυστυχώς και στην λευκή απεργία.</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Το ίδιο στείρα είναι και η κατηγορηματική άρνηση γενικά των απολύσεων. Για τον απλούστατο λόγο ότι με τη στάση αυτή ουσιαστικά καλύπτονται εκείνοι οι ελάχιστοι δημόσιοι υπάλληλοι που παραβιάζουν ή αγνοούν το νόμο και τα δημοσιοϋπαλληλικά καθήκοντα, αδιαφορούν για το καθήκον τους, συχνά ελέω της κομματικής ή κομματικοποιημένης συνδικαλιστικής προστασίας</w:t>
      </w:r>
      <w:r>
        <w:rPr>
          <w:rFonts w:cs="Arial Narrow" w:ascii="Arial Narrow" w:hAnsi="Arial Narrow"/>
        </w:rPr>
        <w:t>. Η στάση αυτή νομιμοποιεί μια κατάσταση που ευνοεί τη μη εφαρμογή του κώδικα των δημοσίων υπαλλήλων ως προς τις απολύσεις. Καλύπτει τους πειθαρχικά υπόλογους, τους ακατάλληλους ή ανίκανους, αυτούς που απουσιάζουν αδικαιολόγητα, αυτούς που  δεν τιμούν την ιδιότητα του δημόσιου λειτουργού.</w:t>
      </w:r>
    </w:p>
    <w:p>
      <w:pPr>
        <w:pStyle w:val="Normal"/>
        <w:spacing w:lineRule="auto" w:line="360"/>
        <w:jc w:val="both"/>
        <w:rPr>
          <w:rFonts w:ascii="Arial Narrow" w:hAnsi="Arial Narrow" w:cs="Arial Narrow"/>
        </w:rPr>
      </w:pPr>
      <w:r>
        <w:rPr>
          <w:rFonts w:cs="Arial Narrow" w:ascii="Arial Narrow" w:hAnsi="Arial Narrow"/>
        </w:rPr>
      </w:r>
    </w:p>
    <w:p>
      <w:pPr>
        <w:pStyle w:val="ListParagraph"/>
        <w:numPr>
          <w:ilvl w:val="0"/>
          <w:numId w:val="1"/>
        </w:numPr>
        <w:spacing w:lineRule="auto" w:line="360"/>
        <w:jc w:val="both"/>
        <w:rPr>
          <w:rFonts w:ascii="Arial Narrow" w:hAnsi="Arial Narrow" w:cs="Arial Narrow"/>
          <w:b/>
          <w:b/>
          <w:sz w:val="24"/>
          <w:szCs w:val="24"/>
        </w:rPr>
      </w:pPr>
      <w:r>
        <w:rPr>
          <w:rFonts w:cs="Arial Narrow" w:ascii="Arial Narrow" w:hAnsi="Arial Narrow"/>
          <w:b/>
          <w:sz w:val="24"/>
          <w:szCs w:val="24"/>
        </w:rPr>
        <w:t xml:space="preserve">Η δραματική μείωση του αριθμού των Δ.Υ. </w:t>
      </w:r>
    </w:p>
    <w:p>
      <w:pPr>
        <w:pStyle w:val="Normal"/>
        <w:spacing w:lineRule="auto" w:line="360"/>
        <w:jc w:val="both"/>
        <w:rPr/>
      </w:pPr>
      <w:r>
        <w:rPr>
          <w:rFonts w:cs="Arial Narrow" w:ascii="Arial Narrow" w:hAnsi="Arial Narrow"/>
        </w:rPr>
        <w:t xml:space="preserve">Η συζήτηση για τις απολύσεις συγκαλύπτει και ένα άλλο σοβαρό πρόβλημα της δημόσιας διοίκησης: την δραματική και ανεξέλεγκτη μείωση του αριθμού των δημοσίων υπαλλήλων. Το δημοσιονομικό αίτημα της δραστικής μείωσης των δημοσίων υπαλλήλων, από αίτημα εξυγιαντικό, κινδυνεύει σύντομα να γίνει, με τις αθρόες και μαζικές συνταξιοδοτήσεις, ο </w:t>
      </w:r>
      <w:r>
        <w:rPr>
          <w:rFonts w:cs="Arial Narrow" w:ascii="Arial Narrow" w:hAnsi="Arial Narrow"/>
          <w:b/>
        </w:rPr>
        <w:t xml:space="preserve">εφιάλτης της δημόσιας διοίκησης </w:t>
      </w:r>
      <w:r>
        <w:rPr>
          <w:rFonts w:cs="Arial Narrow" w:ascii="Arial Narrow" w:hAnsi="Arial Narrow"/>
        </w:rPr>
        <w:t>και των ταμείων συνταξιοδότηση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Με βάση τους πιο πρόσφατους υπολογισμούς, ο αριθμός των συνταξιοδοτήσεων το 2012 έφθασε τις 32.000 και η μείωση του συνολικού αριθμού των δημοσίων υπαλλήλων μέχρι το 2015 θα προσεγγίσει τις 180.000 χιλιάδες. Άρα το 2015 ο αριθμός των δημοσίων υπαλλήλων θα είναι αρκετά κάτω από τις 600.000. </w:t>
      </w:r>
      <w:r>
        <w:rPr>
          <w:rFonts w:cs="Arial Narrow" w:ascii="Arial Narrow" w:hAnsi="Arial Narrow"/>
          <w:b/>
        </w:rPr>
        <w:t>Μείωση που ξεπερνά το 25% σε πέντε χρόνια και είναι τρομακτική, διότι δημιουργεί κενά τα οποία δεν μπορεί να καλυφθούν ούτε με αθρόες προσλήψεις ούτε με ανορθολογικές και μαζικές μετακινήσεις.</w:t>
      </w:r>
      <w:r>
        <w:rPr>
          <w:rFonts w:cs="Arial Narrow" w:ascii="Arial Narrow" w:hAnsi="Arial Narrow"/>
        </w:rPr>
        <w:t xml:space="preserve"> Μείωση τρομακτική για τις δραματικές ελλείψεις, την παράλυση που μπορεί να προκαλέσει στις δημόσιες υπηρεσίες και στον κρατικό μηχανισμό, κυρίως νοσοκομεία και υπηρεσίες κοινωνικές.</w:t>
      </w:r>
    </w:p>
    <w:p>
      <w:pPr>
        <w:pStyle w:val="Normal"/>
        <w:spacing w:lineRule="auto" w:line="360"/>
        <w:jc w:val="both"/>
        <w:rPr>
          <w:rFonts w:ascii="Arial Narrow" w:hAnsi="Arial Narrow" w:cs="Arial Narrow"/>
          <w:b/>
          <w:b/>
        </w:rPr>
      </w:pPr>
      <w:r>
        <w:rPr>
          <w:rFonts w:cs="Arial Narrow" w:ascii="Arial Narrow" w:hAnsi="Arial Narrow"/>
          <w:b/>
        </w:rPr>
      </w:r>
    </w:p>
    <w:p>
      <w:pPr>
        <w:pStyle w:val="ListParagraph"/>
        <w:numPr>
          <w:ilvl w:val="0"/>
          <w:numId w:val="1"/>
        </w:numPr>
        <w:spacing w:lineRule="auto" w:line="360"/>
        <w:jc w:val="both"/>
        <w:rPr>
          <w:rFonts w:ascii="Arial Narrow" w:hAnsi="Arial Narrow" w:cs="Arial Narrow"/>
          <w:b/>
          <w:b/>
          <w:sz w:val="24"/>
          <w:szCs w:val="24"/>
        </w:rPr>
      </w:pPr>
      <w:r>
        <w:rPr>
          <w:rFonts w:cs="Arial Narrow" w:ascii="Arial Narrow" w:hAnsi="Arial Narrow"/>
          <w:b/>
          <w:sz w:val="24"/>
          <w:szCs w:val="24"/>
        </w:rPr>
        <w:t>Είναι απαραίτητη η κινητικότητα των υπαλλήλων, ως κίνητρο και όχι ως τιμωρία</w:t>
      </w:r>
    </w:p>
    <w:p>
      <w:pPr>
        <w:pStyle w:val="Normal"/>
        <w:spacing w:lineRule="auto" w:line="360"/>
        <w:jc w:val="both"/>
        <w:rPr/>
      </w:pPr>
      <w:r>
        <w:rPr>
          <w:rFonts w:cs="Arial Narrow" w:ascii="Arial Narrow" w:hAnsi="Arial Narrow"/>
        </w:rPr>
        <w:t xml:space="preserve">Να γιατί το επίκεντρο της συζήτησης για το δημόσιο πρέπει να είναι σήμερα η ορθολογική και συνετή, με τα πενιχρά μέσα που διαθέτουμε, αντιμετώπιση της δραστικής μείωσης του ανθρώπινου δυναμικού. </w:t>
      </w:r>
      <w:r>
        <w:rPr>
          <w:rFonts w:cs="Arial Narrow" w:ascii="Arial Narrow" w:hAnsi="Arial Narrow"/>
          <w:b/>
        </w:rPr>
        <w:t>Και αυτό είναι ένα πρόβλημα κατεξοχήν ποιοτικό και όχι ποσοτικό.</w:t>
      </w:r>
      <w:r>
        <w:rPr>
          <w:rFonts w:cs="Arial Narrow" w:ascii="Arial Narrow" w:hAnsi="Arial Narrow"/>
        </w:rPr>
        <w:t xml:space="preserve"> Διότι θα πρέπει με μειωμένο αλλά κατάλληλο και εξειδικευμένο προσωπικό να καλύψουμε κενά και ανάγκες ποιοτικά αξιολογημένε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Ο στόχος αυτός είναι άμεσης προτεραιότητας και αντιμετωπίζεται μέσω της πολιτικής και του μηχανισμού της κινητικότητας που έχουμε σχετικά έγκαιρα εγκαθιδρύσει, μετακινώντας ως προκαταβολική ενέργεια 2000 υπαλλήλους. Ο προγραμματισμός των 25.000 μετακινήσεων προχωρά. Για να αντιμετωπίσει όμως τις εξειδικευμένες ανάγκες και να αξιοποιηθεί κατάλληλα το εργασιακό προφίλ του κάθε υπαλλήλου, </w:t>
      </w:r>
      <w:r>
        <w:rPr>
          <w:rFonts w:cs="Arial Narrow" w:ascii="Arial Narrow" w:hAnsi="Arial Narrow"/>
          <w:b/>
        </w:rPr>
        <w:t>χρειάζεται καλή προετοιμασία ώστε να γίνει μηχανισμός καλύτερης αξιοποίησης του μετακινούμενου υπάλληλου και όχι μέσο τιμωρίας του</w:t>
      </w:r>
      <w:r>
        <w:rPr>
          <w:rFonts w:cs="Arial Narrow" w:ascii="Arial Narrow" w:hAnsi="Arial Narrow"/>
        </w:rPr>
        <w:t xml:space="preserve">. Η μετακίνηση θα πρέπει να γίνεται τόσο για το καλό της υπηρεσίας όσο και για την αξιοποίηση του υπαλλήλου. Τότε μόνο μπορεί να προχωρήσει και να λύσει ποιοτικά προβλήματα της δημόσιας διοίκησης: όταν παρακινεί τους υπαλλήλους να δουλεύουν αποδοτικότερα και τους εξασφαλίζει καλύτερη ανταμοιβή. </w:t>
      </w:r>
      <w:r>
        <w:rPr>
          <w:rFonts w:cs="Arial Narrow" w:ascii="Arial Narrow" w:hAnsi="Arial Narrow"/>
          <w:b/>
        </w:rPr>
        <w:t>Αν η μετακίνηση θεωρηθεί τιμωρία και συνδεθεί με στιγματισμό του υπαλλήλου, η κινητικότητα θα αποτύχει μακροπρόθεσμα και τελικά θα το πληρώσει ο Έλληνας φορολογούμενος και η ελληνική διοίκηση</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Θεωρώ την κινητικότητα ως ένα από τα κλειδιά της μεταρρύθμισης της δημόσιας διοίκησης. Διότι δεν λύνει απλώς ένα πρόβλημα ορθολογικής ανακατανομής του προσωπικού αλλά και αποτελεί μέσο αποδοτικότερης λειτουργίας της δημόσιας διοίκησης συνολικά. Η αγχωτική και τρομοκρατική επιδίωξη πάση θυσία και άνευ ετέρου στόχων ποσοτικών, υπονομεύει και ακυρώνει τελικά τους ποιοτικούς στόχους της κινητικότητας. </w:t>
      </w:r>
      <w:r>
        <w:rPr>
          <w:rFonts w:cs="Arial Narrow" w:ascii="Arial Narrow" w:hAnsi="Arial Narrow"/>
          <w:b/>
        </w:rPr>
        <w:t>Καλλίτερα να κατηγορηθούμε για καθυστέρηση παρά για αποτυχία ή αδιαφορία</w:t>
      </w:r>
      <w:r>
        <w:rPr>
          <w:rFonts w:cs="Arial Narrow" w:ascii="Arial Narrow" w:hAnsi="Arial Narrow"/>
        </w:rPr>
        <w:t xml:space="preserve">. </w:t>
      </w:r>
    </w:p>
    <w:p>
      <w:pPr>
        <w:pStyle w:val="Normal"/>
        <w:spacing w:lineRule="auto" w:line="360"/>
        <w:jc w:val="both"/>
        <w:rPr>
          <w:rFonts w:ascii="Arial Narrow" w:hAnsi="Arial Narrow" w:cs="Arial Narrow"/>
          <w:b/>
          <w:b/>
        </w:rPr>
      </w:pPr>
      <w:r>
        <w:rPr>
          <w:rFonts w:cs="Arial Narrow" w:ascii="Arial Narrow" w:hAnsi="Arial Narrow"/>
          <w:b/>
        </w:rPr>
      </w:r>
    </w:p>
    <w:p>
      <w:pPr>
        <w:pStyle w:val="ListParagraph"/>
        <w:numPr>
          <w:ilvl w:val="0"/>
          <w:numId w:val="1"/>
        </w:numPr>
        <w:spacing w:lineRule="auto" w:line="360"/>
        <w:jc w:val="both"/>
        <w:rPr>
          <w:rFonts w:ascii="Arial Narrow" w:hAnsi="Arial Narrow" w:cs="Arial Narrow"/>
          <w:b/>
          <w:b/>
          <w:sz w:val="24"/>
          <w:szCs w:val="24"/>
        </w:rPr>
      </w:pPr>
      <w:r>
        <w:rPr>
          <w:rFonts w:cs="Arial Narrow" w:ascii="Arial Narrow" w:hAnsi="Arial Narrow"/>
          <w:b/>
          <w:sz w:val="24"/>
          <w:szCs w:val="24"/>
        </w:rPr>
        <w:t>Η ποιότητα μπορεί να διασφαλιστεί μόνο μέσα από την αξιολόγηση της απόδοσης</w:t>
      </w:r>
    </w:p>
    <w:p>
      <w:pPr>
        <w:pStyle w:val="Normal"/>
        <w:spacing w:lineRule="auto" w:line="360"/>
        <w:jc w:val="both"/>
        <w:rPr>
          <w:rFonts w:ascii="Arial Narrow" w:hAnsi="Arial Narrow" w:cs="Arial Narrow"/>
        </w:rPr>
      </w:pPr>
      <w:r>
        <w:rPr>
          <w:rFonts w:cs="Arial Narrow" w:ascii="Arial Narrow" w:hAnsi="Arial Narrow"/>
        </w:rPr>
        <w:t>Έρχομαι τώρα σε ένα τελευταίο σημείο του επιχειρήματός μου ότι η αναστήλωση της δημόσιας διοίκησης σήμερα στην Ελλάδα βρίσκεται πέρα από το ερώτημα μικρό ή μεγάλο κράτος και τελικά εντοπίζεται στη μετατόπιση του άξονα από τους ποσοτικούς στόχους στους ποιοτικούς. Από τη μείωση του προσωπικού στην ποιοτική αναβάθμιση και στην καλύτερη αξιοποίησή του και τελικά στην άμεση ανανέωσή του.</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Διότι είναι αλήθεια, και το ξέρουμε όλοι, ότι ο μέσος δημόσιος υπάλληλος σήμερα δεν αποδίδει αυτά που οφείλει και αυτά που μπορεί. Δεν εργάζονται όλοι όπως πρέπει ούτε ενδιαφέρονται όσο πρέπει, και δεν επιτελούν με την ευθύνη που απαιτείται το δημοσιοϋπαλληλικό τους καθήκον. Δεν έχουν συνειδητοποιήσει όλοι την ευθύνη που έχουν απέναντι στην Πολιτεία, στον λαό και στον έλληνα φορολογούμενο. Δεν έχουν καταλάβει ότι η μονιμότητα δεν είναι προνόμιο, ούτε δικαίωμα, αλλά εγγύηση για την ασφαλή και ανεπηρέαστη από πολιτικές παρεμβάσεις επιτέλεση των καθηκόντων του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Γι’ αυτό ο υπάλληλος οφείλει να αξιολογείται για την εργασία του και την απόδοσή του, κάθε μέρα, όλες τις μέρες. Στο τρίμηνο και στο τέλος της χρονιάς.</w:t>
      </w:r>
      <w:r>
        <w:rPr>
          <w:rFonts w:cs="Arial Narrow" w:ascii="Arial Narrow" w:hAnsi="Arial Narrow"/>
        </w:rPr>
        <w:t xml:space="preserve"> </w:t>
      </w:r>
      <w:r>
        <w:rPr>
          <w:rFonts w:cs="Arial Narrow" w:ascii="Arial Narrow" w:hAnsi="Arial Narrow"/>
          <w:b/>
        </w:rPr>
        <w:t>Η επίδοσή του θα αξιολογείται διαρκώς βάσει στοχοθεσίας</w:t>
      </w:r>
      <w:r>
        <w:rPr>
          <w:rFonts w:cs="Arial Narrow" w:ascii="Arial Narrow" w:hAnsi="Arial Narrow"/>
        </w:rPr>
        <w:t>, η οποία καθιερώνεται στο σύνολο του Δημοσίου. Η αξιολόγηση του υπαλλήλου βάσει της επίδοσής του πρέπει να γίνει το εργαλείο αξιολόγησης σε διαρκή βάση των ικανοτήτων αλλά και της απόδοσης. Με τον τρόπο αυτό, θα αξιοποιούνται και θα ανταμείβονται οι πλέον άξιοι, και θα απομονώνονται οι ανάξιοι.</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Θα γίνει ό,τι είναι δυνατό ώστε η αξιολόγηση των υπαλλήλων να ενσωματωθεί στη δημοσιοϋπαλληλική κουλτούρα</w:t>
      </w:r>
      <w:r>
        <w:rPr>
          <w:rFonts w:cs="Arial Narrow" w:ascii="Arial Narrow" w:hAnsi="Arial Narrow"/>
        </w:rPr>
        <w:t>. Γνωρίζουμε τις δυσκολίες και τα εμπόδια, καθώς και τις αποτυχημένες απόπειρες του παρελθόντος. Είμαστε αποφασισμένοι όμως να προχωρήσουμε και να επιμείνουμε, γιατί θεωρούμε την αξιολόγηση επίδοσης τη μόνη αντικειμενική, τη μόνη αξιοκρατική αποτίμηση των ικανοτήτων ενός υπαλλήλου. Και εν πάση περιπτώσει, την πλέον αποφασιστική και καθοριστική διοικητική διαδικασία για την ποιοτική αναβάθμιση των δημοσίων υπαλλήλων και γενικότερα της δημόσιας διοίκησης. Σε αυτήν στρέφουμε την προσοχή μας και από αυτήν προσδοκούμε πολλά.</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Επιτρέψτε μου, συνοψίζοντας, να πω μόνο το εξής. Η συγκυρία είναι κρίσιμη και μοναδική. Το ίδιο και για τις αναγκαίες μεταρρυθμίσεις και για το μέλλον της χώρας. Σε ό,τι αφορά το κράτος και τη διοίκηση, η μετάβαση από τους ποσοτικούς στόχους στην αναζήτηση της ποιοτικής αναδιάρθρωσης, δομών και ανθρώπινου δυναμικού, πρέπει να γίνει η πρώτη  προτεραιότητα όλων μας. Να γίνει το θεμέλιο για μια εθνική, αυτόνομη  στρατηγική εξόδου από την κρίση, χωρίς δημοσιονομική κηδεμονία και διεθνείς επιτηρήσεις. Για να χαράζουμε ως Πολιτεία μόνοι τον δρόμο των διαρθρωτικών αλλαγών στο κράτος και στο διοίκησή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Garamond">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12">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Garamond" w:hAnsi="Garamond" w:cs="Garamond"/>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7:00Z</dcterms:created>
  <dc:creator>GRYPOU_user04</dc:creator>
  <dc:description/>
  <cp:keywords/>
  <dc:language>en-US</dc:language>
  <cp:lastModifiedBy>GRYPOU_user12</cp:lastModifiedBy>
  <cp:lastPrinted>2013-04-02T17:53:00Z</cp:lastPrinted>
  <dcterms:modified xsi:type="dcterms:W3CDTF">2013-04-02T15:35:00Z</dcterms:modified>
  <cp:revision>11</cp:revision>
  <dc:subject/>
  <dc:title>ΕΛΛΗΝΙΚΗ ΔΗΜΟΚΡΑΤΙΑ</dc:title>
</cp:coreProperties>
</file>