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19"/>
      </w:tblGrid>
      <w:tr>
        <w:trPr>
          <w:trHeight w:val="639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1.2pt" filled="f" o:ole="">
                  <v:imagedata r:id="rId3" o:title=""/>
                </v:shape>
                <o:OLEObject Type="Embed" ProgID="" ShapeID="ole_rId2" DrawAspect="Content" ObjectID="_626534302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ΠΟΥΡΓΕΙΟ ΔΙΟΙΚΗΤΙΚΗΣ ΜΕΤΑΡΡΥΘΜΙ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θήνα, 26 Μαρτίου 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.Π.: ΔΙΔΚ/Φ.38/4/οικ.86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Calibri" w:hAnsi="Calibri"/>
                <w:b w:val="false"/>
                <w:i w:val="false"/>
              </w:rPr>
              <w:t>Τηλέφωνο</w:t>
              <w:tab/>
              <w:t xml:space="preserve">     : 213-131.3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fr-FR"/>
              </w:rPr>
              <w:t xml:space="preserve">Fax                          : </w:t>
            </w:r>
            <w:r>
              <w:rPr>
                <w:rFonts w:cs="Arial" w:ascii="Calibri" w:hAnsi="Calibri"/>
              </w:rPr>
              <w:t>213-131.34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lang w:val="fr-FR"/>
              </w:rPr>
              <w:t xml:space="preserve">    </w:t>
            </w:r>
            <w:r>
              <w:rPr>
                <w:rFonts w:cs="Arial" w:ascii="Calibri" w:hAnsi="Calibri"/>
                <w:lang w:val="de-DE"/>
              </w:rPr>
              <w:t xml:space="preserve">  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  <w:r>
              <w:rPr>
                <w:rFonts w:cs="Arial" w:ascii="Calibri" w:hAnsi="Calibri"/>
                <w:lang w:val="en-US"/>
              </w:rPr>
              <w:t>vicky.lignou</w:t>
            </w:r>
            <w:r>
              <w:rPr>
                <w:rFonts w:cs="Arial" w:ascii="Calibri" w:hAnsi="Calibri"/>
                <w:lang w:val="de-DE"/>
              </w:rPr>
              <w:t>@y</w:t>
            </w:r>
            <w:r>
              <w:rPr>
                <w:rFonts w:cs="Arial" w:ascii="Calibri" w:hAnsi="Calibri"/>
                <w:lang w:val="fr-FR"/>
              </w:rPr>
              <w:t>dmed</w:t>
            </w:r>
            <w:r>
              <w:rPr>
                <w:rFonts w:cs="Arial" w:ascii="Calibri" w:hAnsi="Calibri"/>
                <w:lang w:val="de-DE"/>
              </w:rPr>
              <w:t>.gov.g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ΘΕΜΑ: Συγκρότηση και Ορισμός Μελών Ομάδας Εργασίας στο Υπουργείο Διοικητικής Μεταρρύθμισης και Ηλεκτρονικής Διακυβέρνησης, για την Προεδρία της Ελλάδας στο Συμβούλιο της Ευρωπαϊκής Ένωσης το α’ εξάμηνο του 2014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ΔΙΟΙΚΗΤΙΚΗΣ ΜΕΤΑΡΡΥΘΜΙΣΗΣ ΚΑΙ ΗΛΕΚΤΡΟΝΙΚΗΣ ΔΙΑΚΥΒΕΡΝΗΣΗΣ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TextBody"/>
        <w:spacing w:lineRule="auto" w:line="264"/>
        <w:ind w:left="28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α)</w:t>
      </w:r>
      <w:r>
        <w:rPr>
          <w:rFonts w:cs="Calibri" w:ascii="Calibri" w:hAnsi="Calibri"/>
          <w:b w:val="false"/>
        </w:rPr>
        <w:t xml:space="preserve"> του άρθρου 10 παρ. 3 του Ν.Δ. 216/1974 (Α’ 367) «Περί συστάσεως Υπουργείου Προεδρίας Κυβερνήσεως»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β)</w:t>
      </w:r>
      <w:r>
        <w:rPr>
          <w:rFonts w:cs="Calibri" w:ascii="Calibri" w:hAnsi="Calibri"/>
          <w:b w:val="false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άρθρου 90 του Κώδικα Νομοθεσίας για την Κυβέρνηση και τα Κυβερνητικά Όργανα, που κυρώθηκε με το άρθρο 1 του Π. Δ. 63/2005 (Α’ 98)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δ)</w:t>
      </w:r>
      <w:r>
        <w:rPr>
          <w:rFonts w:cs="Calibri" w:ascii="Calibri" w:hAnsi="Calibri"/>
          <w:b w:val="false"/>
        </w:rPr>
        <w:t xml:space="preserve"> 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άρθρου 21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Το Σημείωμα του Αναπληρωτή Προϊσταμένου της Γενικής Διεύθυνσης Διοικητικής Οργάνωσης και Διαδικασιών του Υπουργείου Διοικητικής Μεταρρύθμισης και Ηλεκτρονικής Διακυβέρνησης.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Το γεγονός ότι από τις διατάξεις της παρούσας απόφαση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Συγκροτούμε στο Υπουργείο Διοικητικής Μεταρρύθμισης και Ηλεκτρονικής Διακυβέρνησης (Υ.ΔΙ.Μ.Η.Δ.) Ομάδα Εργασίας, αποτελούμενη από υπαλλήλους του Υ.ΔΙ.Μ.Η.Δ., με οποιαδήποτε σχέση εργασίας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Έργο της Ομάδας Εργασίας είναι η προετοιμασία και η υλοποίηση θεμάτων αρμοδιότητας του Υ.ΔΙ.Μ.Η.Δ. κατά τη διάρκεια της Προεδρίας της Ελλάδας στο Συμβούλιο της Ευρωπαϊκής Ένωσης, το α’ εξάμηνο του 2014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64"/>
        <w:jc w:val="both"/>
        <w:rPr/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Συντονιστής</w:t>
      </w:r>
      <w:r>
        <w:rPr>
          <w:rFonts w:cs="Calibri" w:ascii="Calibri" w:hAnsi="Calibri"/>
        </w:rPr>
        <w:t xml:space="preserve"> της Ομάδας Εργασίας ορίζεται ο </w:t>
      </w:r>
      <w:r>
        <w:rPr>
          <w:rFonts w:cs="Calibri" w:ascii="Calibri" w:hAnsi="Calibri"/>
          <w:b/>
          <w:bCs/>
        </w:rPr>
        <w:t>Νικόλαος Μιχαλόπουλος</w:t>
      </w:r>
      <w:r>
        <w:rPr>
          <w:rFonts w:cs="Calibri" w:ascii="Calibri" w:hAnsi="Calibri"/>
        </w:rPr>
        <w:t xml:space="preserve">, μόνιμος υπάλληλος με βαθμό Β΄ του κλάδου ΠΕ Διοικητικής Οργάνωσης, Προϊστάμενος της Διεύθυνσης Οργανωτικής Ανάπτυξης, με ανάθεση καθηκόντων Προϊσταμένου της Γενικής Διεύθυνσης Διοικητικής Οργάνωσης και Διαδικασιών, με αναπληρώτρια την </w:t>
      </w:r>
      <w:r>
        <w:rPr>
          <w:rFonts w:cs="Calibri" w:ascii="Calibri" w:hAnsi="Calibri"/>
          <w:b/>
          <w:bCs/>
        </w:rPr>
        <w:t>Ευτυχία Δημητρίου</w:t>
      </w:r>
      <w:r>
        <w:rPr>
          <w:rFonts w:cs="Calibri" w:ascii="Calibri" w:hAnsi="Calibri"/>
        </w:rPr>
        <w:t>, μόνιμη υπάλληλο με βαθμό Β΄ του κλάδου ΠΕ Διοικητικής Οργάνωσης, Προϊστάμενη της Διεύθυνσης Διοίκησης Ανθρώπινου Δυναμικού, με ανάθεση καθηκόντων Προϊσταμένης της Γενικής Διεύθυνσης Κατάστασης Προσωπικού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Μέλη</w:t>
      </w:r>
      <w:r>
        <w:rPr>
          <w:rFonts w:cs="Calibri" w:ascii="Calibri" w:hAnsi="Calibri"/>
        </w:rPr>
        <w:t xml:space="preserve"> της Ομάδας Εργασίας ορίζονται οι κάτωθι υπάλληλοι του Υ.ΔΙ.Μ.Η.Δ.: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>Ιωάννης Σπηλιωτόπουλος</w:t>
      </w:r>
      <w:r>
        <w:rPr>
          <w:rFonts w:cs="Calibri" w:ascii="Calibri" w:hAnsi="Calibri"/>
        </w:rPr>
        <w:t>, μόνιμος υπάλληλος με βαθμό Β’ του κλάδου ΠΕ Διοικητικής Οργάνωσης, Προϊστάμενος της Διεύθυνσης Προσλήψεων Προσωπικού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>Παναγιώτης Πασσάς,</w:t>
      </w:r>
      <w:r>
        <w:rPr>
          <w:rFonts w:cs="Calibri" w:ascii="Calibri" w:hAnsi="Calibri"/>
        </w:rPr>
        <w:t xml:space="preserve"> μόνιμος υπάλληλος με βαθμό Β’ του κλάδου ΠΕ Διοικητικής Οργάνωσης, Προϊστάμενος του Τμήματος Διοίκησης Προσωπικού Α΄ της Διεύθυνσης Διοικητικού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>Δημήτριος Πολυκράτης,</w:t>
      </w:r>
      <w:r>
        <w:rPr>
          <w:rFonts w:cs="Calibri" w:ascii="Calibri" w:hAnsi="Calibri"/>
        </w:rPr>
        <w:t xml:space="preserve"> μόνιμος υπάλληλος με βαθμό Β’ του κλάδου ΠΕ Διοικητικής Οργάνωσης, Προϊστάμενος του Τμήματος Προγραμματισμού Ανθρώπινου Δυναμικού και Αξιολόγησης της Διεύθυνσης Οργανωτικής Ανάπτυξης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>Νικόλαος Άρχοντας</w:t>
      </w:r>
      <w:r>
        <w:rPr>
          <w:rFonts w:cs="Calibri" w:ascii="Calibri" w:hAnsi="Calibri"/>
        </w:rPr>
        <w:t>, μόνιμος υπάλληλος με βαθμό Γ’ του κλάδου ΠΕ Διοικητικής Οργάνωσης, Προϊστάμενος του Τμήματος Μεθόδων Εργασίας και Διαδικασιών της Διεύθυνσης Απλούστευσης Διαδικασιών και Παραγωγικότητας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>Κωνσταντίνα Μαστρογιάννη</w:t>
      </w:r>
      <w:r>
        <w:rPr>
          <w:rFonts w:cs="Calibri" w:ascii="Calibri" w:hAnsi="Calibri"/>
        </w:rPr>
        <w:t>, μόνιμη υπάλληλος με βαθμό Γ’ του κλάδου ΠΕ Διοικητικής Οργάνωσης, Προϊσταμένη του Τμήματος Προσωπικού Ιδιωτικού Δικαίου Δημοσίου Τομέα της Διεύθυνσης Προσωπικού Ιδιωτικού Δικαίου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>Σοφία Σιδέρη</w:t>
      </w:r>
      <w:r>
        <w:rPr>
          <w:rFonts w:cs="Calibri" w:ascii="Calibri" w:hAnsi="Calibri"/>
        </w:rPr>
        <w:t>, μόνιμη υπάλληλος με βαθμό Γ’ του κλάδου ΠΕ Διοικητικής Οργάνωσης, Προϊσταμένη του Τμήματος Οργάνωσης Κεντρικής Διοίκησης της Διεύθυνσης Οργανωτικής Ανάπτυξης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ιρήνη Χριστοφόρου-Χριστοφορίδη</w:t>
      </w:r>
      <w:r>
        <w:rPr>
          <w:rFonts w:cs="Calibri" w:ascii="Calibri" w:hAnsi="Calibri"/>
        </w:rPr>
        <w:t>, μόνιμη υπάλληλος με βαθμό Γ’ του κλάδου ΠΕ Διοικητικής Οργάνωσης, Προϊσταμένης του Τμήματος Δικαιωμάτων και Υποχρεώσεων της Διεύθυνσης Διοίκησης Ανθρώπινου Δυναμικού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>Κλαίρη Γρηγοριάδη</w:t>
      </w:r>
      <w:r>
        <w:rPr>
          <w:rFonts w:cs="Calibri" w:ascii="Calibri" w:hAnsi="Calibri"/>
        </w:rPr>
        <w:t>, μόνιμη υπάλληλος με βαθμό Γ’ του κλάδου ΠΕ Διοικητικής Οργάνωσης, Προϊσταμένη του Τμήματος Οργάνωσης, Απλούστευσης Διαδικασιών και Προγραμματισμού της Διεύθυνσης Διοικητικού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>Μαρία Λεβεντοπούλου</w:t>
      </w:r>
      <w:r>
        <w:rPr>
          <w:rFonts w:cs="Calibri" w:ascii="Calibri" w:hAnsi="Calibri"/>
        </w:rPr>
        <w:t>, μόνιμη υπάλληλος με βαθμό Γ’ του κλάδου ΠΕ Διοικητικής Οργάνωσης, Προϊσταμένη του Τμήματος Μεταβολών, της Διεύθυνσης Διοίκησης Ανθρώπινου Δυναμικού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>Θεοδώρα Σταθοπούλου</w:t>
      </w:r>
      <w:r>
        <w:rPr>
          <w:rFonts w:cs="Calibri" w:ascii="Calibri" w:hAnsi="Calibri"/>
        </w:rPr>
        <w:t>, μόνιμη υπάλληλος με βαθμό Γ’ του κλάδου ΠΕ Διοικητικής Οργάνωσης, του Τμήματος Υπαλληλικής Σχέσης και Σταδιοδρομίας, της Διεύθυνσης Διοίκησης Ανθρώπινου Δυναμικού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Μιχαήλ Καραχάλιος</w:t>
      </w:r>
      <w:r>
        <w:rPr>
          <w:rFonts w:cs="Calibri" w:ascii="Calibri" w:hAnsi="Calibri"/>
        </w:rPr>
        <w:t>, μόνιμος υπάλληλος με βαθμό Γ’ του κλάδου ΠΕ Διοικητικής Οργάνωσης, Αναπληρωτής Προϊστάμενος του Τμήματος Πληροφόρησης και Ανοικτής Διοίκησης της Διεύθυνσης Σχέσεων Κράτους-Πολίτη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ωνσταντίνα Καζάκου</w:t>
      </w:r>
      <w:r>
        <w:rPr>
          <w:rFonts w:cs="Calibri" w:ascii="Calibri" w:hAnsi="Calibri"/>
        </w:rPr>
        <w:t>, μόνιμη υπάλληλος με βαθμό Δ’ του κλάδου ΠΕ Διοικητικής Οργάνωσης, Προϊσταμένη του Τμήματος Συνθηκών Εργασίας και Παραγωγικότητας, της Διεύθυνσης Απλούστευσης Διαδικασιών και Παραγωγικότητας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Ιωάννης Ντινιακός, </w:t>
      </w:r>
      <w:r>
        <w:rPr>
          <w:rFonts w:cs="Calibri" w:ascii="Calibri" w:hAnsi="Calibri"/>
        </w:rPr>
        <w:t>μόνιμος υπάλληλος με βαθμό Δ’ του κλάδου ΠΕ Διοικητικής Οργάνωσης, του Τμήματος Προστασίας Πολιτών της Διεύθυνσης Σχέσεων Κράτους-Πολίτη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Νικολέτα Χαραλαμποπούλου, </w:t>
      </w:r>
      <w:r>
        <w:rPr>
          <w:rFonts w:cs="Calibri" w:ascii="Calibri" w:hAnsi="Calibri"/>
        </w:rPr>
        <w:t>μόνιμη υπάλληλος με βαθμό Δ’ του κλάδου ΠΕ Διοικητικής Οργάνωσης, που υπηρετεί στο Γραφείο του Γενικού Γραμματέα του Υ.ΔΙ.Μ.Η.Δ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 xml:space="preserve">Κωνσταντίνος Βουτσινάς, </w:t>
      </w:r>
      <w:r>
        <w:rPr>
          <w:rFonts w:cs="Calibri" w:ascii="Calibri" w:hAnsi="Calibri"/>
        </w:rPr>
        <w:t>μόνιμος υπάλληλος με βαθμό Δ’ του κλάδου ΠΕ Διοικητικής  Οργάνωσης, του Τμήματος Οργάνωσης Κεντρικής Διοίκησης της Διεύθυνσης Οργανωτικής Ανάπτυξης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>Σωτήριος Λάντας,</w:t>
      </w:r>
      <w:r>
        <w:rPr>
          <w:rFonts w:cs="Calibri" w:ascii="Calibri" w:hAnsi="Calibri"/>
        </w:rPr>
        <w:t xml:space="preserve"> μόνιμος υπάλληλος της Περιφέρειας Ανατολικής Μακεδονίας-Θράκης με βαθμό Δ’ του κλάδου ΠΕ Διοικητικού-Οικονομικού, αποσπασμένος στο Υ.ΔΙ.ΜΗ.Δ., στο Τμήμα Πληροφόρησης και Ανοικτής Διοίκησης της Διεύθυνσης Σχέσεων Κράτους-Πολίτη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Βαμβακία Λυγνού, </w:t>
      </w:r>
      <w:r>
        <w:rPr>
          <w:rFonts w:cs="Calibri" w:ascii="Calibri" w:hAnsi="Calibri"/>
        </w:rPr>
        <w:t>υπάλληλος με σχέση εργασίας ιδιωτικού δικαίου αορίστου χρόνου, με βαθμό Δ’, εκπαιδευτικής βαθμίδας ΠΕ ειδικότητας Διοικητικού, του Τμήματος Οργάνωσης, Απλούστευσης Διαδικασιών και Προγραμματισμού της Διεύθυνσης Διοικητικού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>Νικόλαος Παπαηλιού</w:t>
      </w:r>
      <w:r>
        <w:rPr>
          <w:rFonts w:cs="Calibri" w:ascii="Calibri" w:hAnsi="Calibri"/>
        </w:rPr>
        <w:t>, μόνιμος υπάλληλος με βαθμό Ε’ του κλάδου ΠΕ Διοικητικής Οργάνωσης, του Τμήματος Διαγωνισμών και Επιλογών της Διεύθυνσης Προσλήψεων Προσωπικού.</w:t>
      </w:r>
    </w:p>
    <w:p>
      <w:pPr>
        <w:pStyle w:val="Normal"/>
        <w:numPr>
          <w:ilvl w:val="0"/>
          <w:numId w:val="5"/>
        </w:numPr>
        <w:spacing w:lineRule="auto" w:line="264"/>
        <w:ind w:left="425" w:hanging="425"/>
        <w:jc w:val="both"/>
        <w:rPr/>
      </w:pPr>
      <w:r>
        <w:rPr>
          <w:rFonts w:cs="Calibri" w:ascii="Calibri" w:hAnsi="Calibri"/>
          <w:b/>
        </w:rPr>
        <w:t>Ιωάννης Μπελέγρης,</w:t>
      </w:r>
      <w:r>
        <w:rPr>
          <w:rFonts w:cs="Calibri" w:ascii="Calibri" w:hAnsi="Calibri"/>
        </w:rPr>
        <w:t xml:space="preserve"> μόνιμος υπάλληλος με βαθμό Ε’ του κλάδου ΠΕ Μεταφραστών-Διερμηνέων, της Διεύθυνσης Διεθνών Σχέσεων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i/>
          <w:u w:val="single"/>
        </w:rPr>
        <w:t>Γραμματείς</w:t>
      </w:r>
      <w:r>
        <w:rPr>
          <w:rFonts w:cs="Calibri" w:ascii="Calibri" w:hAnsi="Calibri"/>
        </w:rPr>
        <w:t xml:space="preserve"> της Ομάδας Εργασίας ορίζονται οι κάτωθι υπάλληλοι του Υ.ΔΙ.Μ.Η.Δ.: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Βασιλική Καραγιαννάκου</w:t>
      </w:r>
      <w:r>
        <w:rPr>
          <w:rFonts w:cs="Calibri" w:ascii="Calibri" w:hAnsi="Calibri"/>
        </w:rPr>
        <w:t>, μόνιμη υπάλληλος με βαθμό Δ’ του κλάδου ΠΕ Διοικητικής Οργάνωσης, του Τμήματος Προγραμματισμού Ανθρώπινου Δυναμικού και Αξιολόγησης της Διεύθυνσης Οργανωτικής Ανάπτυξης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Βερεντζιώτη Ευαγγελία</w:t>
      </w:r>
      <w:r>
        <w:rPr>
          <w:rFonts w:cs="Calibri" w:ascii="Calibri" w:hAnsi="Calibri"/>
        </w:rPr>
        <w:t>, υπάλληλος με σχέση εργασίας ιδιωτικού δικαίου αορίστου χρόνου, με βαθμό Δ’, εκπαιδευτικής βαθμίδας ΠΕ ειδικότητας Διοικητικού, του Τμήματος Οργάνωσης Κεντρικής Διοίκησης της Διεύθυνσης Οργανωτικής Ανάπτυξης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Ε.</w:t>
      </w:r>
      <w:r>
        <w:rPr>
          <w:rFonts w:cs="Calibri" w:ascii="Calibri" w:hAnsi="Calibri"/>
        </w:rPr>
        <w:t xml:space="preserve"> Η Ομάδα Εργασίας θα λειτουργεί σύμφωνα με τις ισχύουσες διατάξεις περί συλλογικών οργάνων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ΣΤ.</w:t>
      </w:r>
      <w:r>
        <w:rPr>
          <w:rFonts w:cs="Calibri" w:ascii="Calibri" w:hAnsi="Calibri"/>
        </w:rPr>
        <w:t xml:space="preserve"> Η θητεία της Ομάδα Εργασίας λήγει με την ολοκλήρωση του έργου της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ΤΩΝΙΟΣ ΜΑΝΙΤΑΚ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ιζόμενοι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Ελληνικής Προεδρίας Υπουργείου Εξωτερικών, </w:t>
      </w:r>
      <w:hyperlink r:id="rId4">
        <w:r>
          <w:rPr>
            <w:rStyle w:val="InternetLink"/>
            <w:rFonts w:cs="Calibri" w:ascii="Calibri" w:hAnsi="Calibri"/>
            <w:lang w:val="en-US"/>
          </w:rPr>
          <w:t>gr</w:t>
        </w:r>
        <w:r>
          <w:rPr>
            <w:rStyle w:val="InternetLink"/>
            <w:rFonts w:cs="Calibri" w:ascii="Calibri" w:hAnsi="Calibri"/>
          </w:rPr>
          <w:t>2014</w:t>
        </w:r>
        <w:r>
          <w:rPr>
            <w:rStyle w:val="InternetLink"/>
            <w:rFonts w:cs="Calibri" w:ascii="Calibri" w:hAnsi="Calibri"/>
            <w:lang w:val="en-US"/>
          </w:rPr>
          <w:t>eu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f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πουργού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φυπουργού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</w:rPr>
        <w:t xml:space="preserve">Γραφείο Γενικού Γραμματέα </w:t>
      </w:r>
      <w:r>
        <w:rPr>
          <w:rFonts w:cs="Calibri" w:ascii="Calibri" w:hAnsi="Calibri"/>
          <w:i/>
        </w:rPr>
        <w:t>(επί των αριθ. 1458/18-06-2012 και 2710/21-12-2012 σχετικών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Προϊσταμένου Γενικής Διεύθυνσης Διοικητικής Υποστήριξης 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>, για ανάρτηση στην ιστοσελίδα του Υ.ΔΙ.Μ.Η.Δ., στη διαδρομή «Συλλογικά Όργανα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8" w:leader="none"/>
      </w:tabs>
      <w:jc w:val="right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>ΑΔΑ: ΒΕ26Χ-Ρ6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7Char">
    <w:name w:val="Επικεφαλίδα 7 Char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2014eu@mfa.gr" TargetMode="External"/><Relationship Id="rId5" Type="http://schemas.openxmlformats.org/officeDocument/2006/relationships/hyperlink" Target="mailto:webupload@ydmed.gov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3:00Z</dcterms:created>
  <dc:creator>DIDK_user20</dc:creator>
  <dc:description/>
  <dc:language>en-US</dc:language>
  <cp:lastModifiedBy>victoria kalogirou</cp:lastModifiedBy>
  <dcterms:modified xsi:type="dcterms:W3CDTF">2013-04-01T09:13:00Z</dcterms:modified>
  <cp:revision>2</cp:revision>
  <dc:subject/>
  <dc:title/>
</cp:coreProperties>
</file>