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1 Απριλ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/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Μετάταξη Υπαλλήλων στον Ελληνικό Οργανισμό Τουρισμού (Υπουργείο Τουρισμού)»</w:t>
      </w:r>
    </w:p>
    <w:p>
      <w:pPr>
        <w:pStyle w:val="Defaul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 500354/5-3-2013 Ανακοίνωσης - Πρόσκλησης του Ελληνικού Οργανισμού Τουρισμού, αναφορικά με το αντικείμενο του θέματος, με Αριθμό Διαδικτυακής Ανάρτησης: (ΑΔΑ): ΒΕΔΦ469ΗΙΖ-Π7Δ. 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Μαρία Λεβεντοπούλ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2:00Z</dcterms:created>
  <dc:creator>akontoni</dc:creator>
  <dc:description/>
  <dc:language>en-US</dc:language>
  <cp:lastModifiedBy>victoria kalogirou</cp:lastModifiedBy>
  <cp:lastPrinted>2013-01-14T12:32:00Z</cp:lastPrinted>
  <dcterms:modified xsi:type="dcterms:W3CDTF">2013-04-01T10:02:00Z</dcterms:modified>
  <cp:revision>2</cp:revision>
  <dc:subject/>
  <dc:title>2η Εγκύκλιος</dc:title>
</cp:coreProperties>
</file>