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6  Μαρτ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7574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 ΑΝΑΘΕΣΗΣ ΚΑΘΗΚΟΝΤΩΝ ΕΠΙΘΕΩΡΗΤΩΝ ΔΗΜΟΣΙΩΝ ΕΡΓ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Σας ενημερώνουμε για την έκδοση της με αριθ. πρωτ.: Δ16α/66/13/88/Φ.ΕΠΙΘ/04.03.2013  Πρόσκλησης  του Υπουργείου Ανάπτυξης, Ανταγωνιστικότητας, Υποδομών, Μεταφορών και Δικτύων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</w:rPr>
          <w:t>ΒΕΔ01-ΝΙΨ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hatoupis@ydmed.gov.gr" TargetMode="External"/><Relationship Id="rId4" Type="http://schemas.openxmlformats.org/officeDocument/2006/relationships/hyperlink" Target="http://www.google.gr/url?sa=t&amp;rct=j&amp;q=+&#913;&#916;&#913;+&#914;&#917;&#916;01-&#925;&#921;&#936;&amp;source=web&amp;cd=1&amp;cad=rja&amp;ved=0CCsQFjAA&amp;url=http%3A%2F%2Fwww.ggde.gr%2Findex.php%3Foption%3Dcom_docman%26task%3Ddoc_download%26gid%3D4833&amp;ei=R7ZSUfe8F4b50gWIuoH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7:00Z</dcterms:created>
  <dc:creator>DHES_user08</dc:creator>
  <dc:description/>
  <dc:language>en-US</dc:language>
  <cp:lastModifiedBy>victoria kalogirou</cp:lastModifiedBy>
  <cp:lastPrinted>2013-01-31T13:57:00Z</cp:lastPrinted>
  <dcterms:modified xsi:type="dcterms:W3CDTF">2013-04-01T08:37:00Z</dcterms:modified>
  <cp:revision>2</cp:revision>
  <dc:subject/>
  <dc:title>2η Εγκύκλιος</dc:title>
</cp:coreProperties>
</file>