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7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8216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ΣΤΕΛΕΧΩΣΗΣ ΕΙΔΙΚΗΣ ΥΠΗΡΕΣΙΑΣ ΔΙΑΧΕΙΡΙΣΗΣ ΕΠ(ΨΗΦΙΑΚΗΣ ΣΥΓΚΛΙΣΗΣ)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151.325/ΨΣ1627-Δ΄/19.03.2013  Πρόσκλησης  του Υπουργείου Ανάπτυξης , Ανταγωνιστικότητας, Υποδομών και Δικτύω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Δ8Φ-ΚΑ6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hatoupis@ydmed.gov.gr" TargetMode="External"/><Relationship Id="rId4" Type="http://schemas.openxmlformats.org/officeDocument/2006/relationships/hyperlink" Target="http://www.digitalplan.gov.gr/resource-api/dipla/contentObject/Prosklhsh-Stelehwshs-Eidikhs-Yphresias-Diaheirishs-EP-PShfiakh-Sygklish-c6c04111-9d07-4612-9a51-5e5061279966/content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0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3-03-28T10:50:00Z</dcterms:modified>
  <cp:revision>2</cp:revision>
  <dc:subject/>
  <dc:title>2η Εγκύκλιος</dc:title>
</cp:coreProperties>
</file>