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3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695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 ΜΕΤΑΤΑΞΕΙΣ  ΥΠΑΛΛΗΛΩΝ  ΣΤΟΝ ΣΥΠΠΑΖΑΘ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332/26-02-2013  Ανακοίνωσης – Πρόσκλησης  του Συνδέσμου Προστασίας και Περιβάλλοντος Αδέσποτων Ζώων  Ανατολικής Θεσσαλονίκη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Τ6ΟΡΘΓ-573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32;6&#927;&#929;&#920;&#915;-573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3-13T07:54:00Z</dcterms:modified>
  <cp:revision>360</cp:revision>
  <dc:subject/>
  <dc:title>2η Εγκύκλιος</dc:title>
</cp:coreProperties>
</file>