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3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6889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ΚΑΛΥΨΗ ΚΕΝΗΣ ΘΕΣΗΣ ΚΑΤΗΓΟΡΙΑΣ  ΔΕ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907/06-03-2013  Πρόσκλησης  της Ενδιάμεσης Διαχειριστικής Αρχής της Περιφέρειας Αττική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ΔΙ7Λ7-ΧΡ9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www.patt.gov.gr/main/attachments2/6700_E_D_A.pdf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31T12:57:00Z</cp:lastPrinted>
  <dcterms:modified xsi:type="dcterms:W3CDTF">2013-03-13T12:56:00Z</dcterms:modified>
  <cp:revision>350</cp:revision>
  <dc:subject/>
  <dc:title>2η Εγκύκλιος</dc:title>
</cp:coreProperties>
</file>