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4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702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 ΓΙΑ  ΜΕΤΑΤΑΞΕΙΣ  ΥΠΑΛΛΗΛΩΝ  ΣΤΗΝ ΠΕΡΙΦΕΡΕΙΑ  ΑΤΤΙΚΗΣ 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οικ.47367/08-03-2013  Ανακοίνωσης – Πρόσκλησης  της  Περιφέρειας  Αττική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ΔΘ7Λ7-Π3Ξ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6;&#920;7&#923;7-&#928;3&#92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0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3-19T11:30:00Z</dcterms:modified>
  <cp:revision>2</cp:revision>
  <dc:subject/>
  <dc:title>2η Εγκύκλιος</dc:title>
</cp:coreProperties>
</file>