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4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697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ΗΣ ΕΝΔΙΑΜΕΣΗΣ ΔΙΑΧΕΙΡΙΣΤΙΚΗΣ ΑΡΧΗΣ ΣΤΕΡΕΑΣ ΕΛΛΑΔ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150/05-03-2013  Πρόσκλησης  της  Ενδιάμεσης  Διαχειριστικής  Αρχής της  Περιφέρειας  Στερεάς  Ελλάδα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ΔΙ7ΛΗ-3ΦΥ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6;&#921;7&#923;&#919;-3&#934;&#933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31T12:57:00Z</cp:lastPrinted>
  <dcterms:modified xsi:type="dcterms:W3CDTF">2013-03-14T09:30:00Z</dcterms:modified>
  <cp:revision>350</cp:revision>
  <dc:subject/>
  <dc:title>2η Εγκύκλιος</dc:title>
</cp:coreProperties>
</file>