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2  Μαρτ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6395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 ΚΟΡΥΔΑΛΛ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7826/27-02-2013  Ανακοίνωσης – Πρόσκλησης  του Δήμου Κορυδαλλού του Νομού Αττική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ΔΘΩΛΩ-ΞΣΕ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www.korydallos.gr/LinkClick.aspx?fileticket=2sOxFJNb7XE%3D&amp;tabid=650&amp;mid=1049&amp;language=el-GR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 </cp:lastModifiedBy>
  <cp:lastPrinted>2013-01-14T12:32:00Z</cp:lastPrinted>
  <dcterms:modified xsi:type="dcterms:W3CDTF">2013-03-12T09:06:00Z</dcterms:modified>
  <cp:revision>353</cp:revision>
  <dc:subject/>
  <dc:title>2η Εγκύκλιος</dc:title>
</cp:coreProperties>
</file>