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8  Μαρτί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.Π.:ΔΙΔΚ/Φ.44/6370 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ρίνα Τσίν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tsint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ΠΡΟΣΚΛΗΣΗ ΕΚΔΗΛΩΣΗΣ ΕΝΔΙΑΦΕΡΟΝΤΟΣ ΓΙΑ ΤΗ ΣΤΕΛΕΧΩΣΗ ΤΗΣ ΕΙΔΙΚΗΣ ΥΠΗΡΕΣΙΑΣ ΕΦΑΡΜΟΓΗΣ ΤΟΜΕΑ ΥΓΕΙΑΣ ΚΑΙ ΚΟΙΝΩΝΙΚΗΣ ΑΛΛΗΛΕΓΓΥΗΣ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για την έκδοση της με αριθ. πρωτ.: 86/26-02-2013  Πρόσκλησης  του Υπουργείου Υγείας 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ΕΤΨΘ-ΘΥΜ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Προϊστάμενοι Γενικών Διευθύνσεων και Διευθύν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Αποσπάσ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www.ygeia-pronoia.gr/Uploads/announcements/2013/27-02-2013-PROSKLISI-EKDILOSIS-EYETYKA.pdf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18:00Z</dcterms:created>
  <dc:creator>akontoni</dc:creator>
  <dc:description/>
  <cp:keywords/>
  <dc:language>en-US</dc:language>
  <cp:lastModifiedBy> </cp:lastModifiedBy>
  <cp:lastPrinted>2013-01-31T12:57:00Z</cp:lastPrinted>
  <dcterms:modified xsi:type="dcterms:W3CDTF">2013-03-08T10:49:00Z</dcterms:modified>
  <cp:revision>347</cp:revision>
  <dc:subject/>
  <dc:title>2η Εγκύκλιος</dc:title>
</cp:coreProperties>
</file>