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7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42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ΥΠΟΥΡΓΕΙΟ ΔΙΟΙΚΗΤΙΚΗΣ ΜΕΤΑΡΡΥΘΜΙΣΗΣ ΚΑΙ ΗΛΕΚΤΡΟΝΙΚΗΣ ΔΙΑΚΥΒΕΡΝΗΣΗΣ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ΓΕΝΙΚΗ ΔΙΕΥΘΥΝΣΗ ΔΙΟΙΚΗΤΙΚΗΣ ΟΡΓΑΝΩΣΗΣ ΚΑΙ ΔΙΑΔΙΚΑΣΙΩ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ΔΙΕΥΘΥΝΣΗ ΣΧΕΣΕΩΝ ΚΡΑΤΟΥΣ-ΠΟΛΙΤ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ΤΜΗΜΑ ΠΡΟΣΤΑΣΙΑΣ ΠΟΛΙΤΩ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Ταχ.Δ/νση  : Βασ. Σοφίας 15</w:t>
              <w:tab/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Ταχ.Κώδικας   : 106 74, Αθήνα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Πληροφορίες: Έλλη Σιμάτου, Γιάννης Ντινιακός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οφία Παπαδάκη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ηλέφωνα: 213-1313106, 213-1313113, 213-13131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ΝΑΡΤΗΤΕΑ ΣΤΟ ΔΙΑΔΙΚΤΥΟ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</w:rPr>
              <w:t xml:space="preserve">ΑΔΑ: </w:t>
            </w:r>
            <w:r>
              <w:rPr>
                <w:rFonts w:eastAsia="Times New Roman" w:cs="Arial" w:ascii="Comic Sans MS" w:hAnsi="Comic Sans MS"/>
                <w:b/>
                <w:sz w:val="24"/>
                <w:szCs w:val="24"/>
              </w:rPr>
              <w:t>ΒΕΔΓΧ-ΙΟΨ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Αθήνα, 11 Φεβρουαρίου 2013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ρ. Πρωτ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ΙΣΚΠΟ /Φ.18/25014(ΠΕ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ΠΡΟΣ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Όπως ο Πίνακας Αποδεκτώ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cs="Calibri"/>
          <w:szCs w:val="24"/>
          <w:u w:val="single"/>
        </w:rPr>
      </w:pPr>
      <w:r>
        <w:rPr>
          <w:szCs w:val="24"/>
        </w:rPr>
        <w:tab/>
        <w:t>ΘΕΜΑ: «Παροχή διευκρινίσεων σχετικά με την αποδοχή ή μη αλλοδαπών συμβολαιογραφικών πληρεξούσιων εγγράφων».</w:t>
      </w:r>
    </w:p>
    <w:p>
      <w:pPr>
        <w:pStyle w:val="TextBody"/>
        <w:ind w:firstLine="720"/>
        <w:jc w:val="left"/>
        <w:rPr>
          <w:rFonts w:cs="Calibri"/>
          <w:b w:val="false"/>
          <w:b w:val="false"/>
          <w:sz w:val="16"/>
          <w:szCs w:val="16"/>
          <w:u w:val="single"/>
        </w:rPr>
      </w:pPr>
      <w:r>
        <w:rPr>
          <w:rFonts w:cs="Calibri"/>
          <w:b w:val="false"/>
          <w:sz w:val="16"/>
          <w:szCs w:val="16"/>
          <w:u w:val="single"/>
        </w:rPr>
      </w:r>
    </w:p>
    <w:p>
      <w:pPr>
        <w:pStyle w:val="TextBody"/>
        <w:ind w:firstLine="720"/>
        <w:jc w:val="left"/>
        <w:rPr/>
      </w:pPr>
      <w:r>
        <w:rPr>
          <w:b w:val="false"/>
          <w:szCs w:val="24"/>
        </w:rPr>
        <w:t>Αναφορικά με το αντικείμενο του θέματος, θέτουμε υπόψη σας τα ακόλουθα: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Στην Υπηρεσία μας υποβάλλονται, εγγράφως ή προφορικά, από Διοικητικές Αρχές, Κ.Ε.Π. και πολίτες, ερωτήματα</w:t>
      </w:r>
      <w:r>
        <w:rPr>
          <w:rFonts w:cs="Comic Sans MS" w:ascii="Comic Sans MS" w:hAnsi="Comic Sans MS"/>
          <w:b/>
          <w:sz w:val="24"/>
          <w:szCs w:val="24"/>
        </w:rPr>
        <w:t>, αναφορικά με την αποδοχή ή μη, από τις ημεδαπές διοικητικές αρχές, πληρεξούσιων εγγράφων που έχουν εκδοθεί από αλλοδαπούς συμβολαιογράφους στην αλλοδαπή</w:t>
      </w:r>
      <w:r>
        <w:rPr>
          <w:rFonts w:cs="Comic Sans MS" w:ascii="Comic Sans MS" w:hAnsi="Comic Sans MS"/>
          <w:sz w:val="24"/>
          <w:szCs w:val="24"/>
        </w:rPr>
        <w:t>, με τα οποία εξουσιοδοτημένα τρίτα πρόσωπα προσέρχονται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στις Υπηρεσίες της Χώρας μας, αντί του άμεσα ενδιαφερομένου και για λογαριασμό του, για τη διεκπεραίωση διοικητικών διαδικασιών (π.χ. υποβολή αίτησης, παραλαβή τελικής διοικητικής πράξης κλπ), κατ` εφαρμογή των διατάξεων του Κώδικα Διοικητικής Διαδικασίας (Ν. 2690/99 – ΦΕΚ 45 Α΄), όπως ισχύει. 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οκειμένου να αρθούν οι όποιες αμφισβητήσεις και να εφαρμόζεται η κείμενη νομοθεσία κατά ενιαίο και ομοιόμορφο τρόπο, από όλη τη Διοίκηση, η Διεύθυνσή μας ζήτησε, εγγράφως, από το Συμβολαιογραφικό Σύλλογο Εφετείων Αθηνών-Πειραιώς, Αιγαίου και Δωδεκανήσου την παροχή διευκρινίσεων σχετικά με το προκύπτον θέμα.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ύμφωνα με τις σχετικές διευκρινίσεις που παρασχέθηκαν, </w:t>
      </w:r>
      <w:r>
        <w:rPr>
          <w:rFonts w:cs="Comic Sans MS" w:ascii="Comic Sans MS" w:hAnsi="Comic Sans MS"/>
          <w:b/>
          <w:sz w:val="24"/>
          <w:szCs w:val="24"/>
        </w:rPr>
        <w:t>«προκειμένου να γίνει δεκτό στην Ελλάδα πληρεξούσιο, το οποίο έχει καταρτισθεί στην αλλοδαπή και σύμφωνα ως προς τον τύπο με το δίκαιο της πολιτείας στην οποία καταρτίσθηκε, εάν μεν η πολιτεία όπου καταρτίσθηκε το πληρεξούσιο έχει προσχωρήσει στην Σύμβαση της Χάγης του 1960, η οποία κυρώθηκε με τον Ν.1497/1984, πρέπει να φέρει την προβλεπόμενη από το νόμο αυτό επισημείωση (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POSTILLE</w:t>
      </w:r>
      <w:r>
        <w:rPr>
          <w:rFonts w:cs="Comic Sans MS" w:ascii="Comic Sans MS" w:hAnsi="Comic Sans MS"/>
          <w:b/>
          <w:sz w:val="24"/>
          <w:szCs w:val="24"/>
        </w:rPr>
        <w:t>), άλλως τη θεώρηση του Έλληνα Προξένου»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Comic Sans MS" w:ascii="Comic Sans MS" w:hAnsi="Comic Sans MS"/>
          <w:b/>
          <w:sz w:val="24"/>
          <w:szCs w:val="24"/>
        </w:rPr>
        <w:t>Συνεπώς, οι Διοικητικές Αρχές και τα Κ.Ε.Π. της Χώρας οφείλουν να αποδέχονται τα πληρεξούσια έγγραφα που έχουν συνταχθεί στην αλλοδαπή, εφόσον πληρούν τις, κατά τα ανωτέρω, προϋποθέσει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Οι </w:t>
      </w:r>
      <w:r>
        <w:rPr>
          <w:rFonts w:cs="Comic Sans MS" w:ascii="Comic Sans MS" w:hAnsi="Comic Sans MS"/>
          <w:b/>
          <w:sz w:val="24"/>
          <w:szCs w:val="24"/>
        </w:rPr>
        <w:t>Διευθύνσεις Διοικητικού των Υπουργείων</w:t>
      </w:r>
      <w:r>
        <w:rPr>
          <w:rFonts w:cs="Comic Sans MS" w:ascii="Comic Sans MS" w:hAnsi="Comic Sans MS"/>
          <w:sz w:val="24"/>
          <w:szCs w:val="24"/>
        </w:rPr>
        <w:t xml:space="preserve"> παρακαλούνται να γνωστοποιήσουν την εγκύκλιο αυτή σε όλους τους φορείς του δημόσιου τομέα που εποπτεύουν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πίσης, οι </w:t>
      </w:r>
      <w:r>
        <w:rPr>
          <w:rFonts w:cs="Comic Sans MS" w:ascii="Comic Sans MS" w:hAnsi="Comic Sans MS"/>
          <w:b/>
          <w:sz w:val="24"/>
          <w:szCs w:val="24"/>
        </w:rPr>
        <w:t xml:space="preserve">Διευθύνσεις Διοίκησης των Αποκεντρωμένων Διοικήσεων </w:t>
      </w:r>
      <w:r>
        <w:rPr>
          <w:rFonts w:cs="Comic Sans MS" w:ascii="Comic Sans MS" w:hAnsi="Comic Sans MS"/>
          <w:sz w:val="24"/>
          <w:szCs w:val="24"/>
        </w:rPr>
        <w:t>παρακαλούνται να γνωστοποιήσουν την εγκύκλιο αυτή σε όλους τους φορείς του δημόσιου τομέα που εποπτεύουν, συμπεριλαμβανομένων και των ΟΤΑ α΄ και β΄ βαθμού της χωρικής τους αρμοδιότητα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ια να επιτευχθεί ο σκοπός της παρούσας εγκυκλίου, σκόπιμο είναι να λάβουν γνώση του περιεχομένου της όλοι οι υπάλληλοι, ιδιαίτερα δε εκείνοι που έχουν ως αποστολή την εξυπηρέτηση των πολιτών.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Σας γνωρίζουμε ότι η παρούσα εγκύκλιος έχει καταχωρισθεί στο δικτυακό τόπο της Υπηρεσίας μας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www.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ydmed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.gr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Διεύθυνση Σχέσεων Κράτους-Πολίτη της Γενικής Διεύθυνσης Διοικητικής Οργάνωσης και Διαδικασιών του Υπουργείου Διοικητικής Μεταρρύθμισης και Ηλεκτρονικής Διακυβέρνησης παραμένει στη διάθεσή σας για κάθε περαιτέρω διευκρίνιση και συνεργασία.         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4"/>
          <w:szCs w:val="24"/>
        </w:rPr>
        <w:t xml:space="preserve">Ο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Y</w:t>
      </w:r>
      <w:r>
        <w:rPr>
          <w:rFonts w:cs="Comic Sans MS" w:ascii="Comic Sans MS" w:hAnsi="Comic Sans MS"/>
          <w:b/>
          <w:sz w:val="24"/>
          <w:szCs w:val="24"/>
        </w:rPr>
        <w:t xml:space="preserve">ΠΟΥΡΓΟΣ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         ΑΝΤΩΝΙΟΣ ΜΑΝΙΤΑΚΗΣ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alibri"/>
          <w:b/>
          <w:b/>
          <w:bCs/>
          <w:sz w:val="24"/>
          <w:szCs w:val="24"/>
          <w:u w:val="single"/>
        </w:rPr>
      </w:pPr>
      <w:r>
        <w:rPr>
          <w:rFonts w:cs="Calibri" w:ascii="Comic Sans MS" w:hAnsi="Comic Sans MS"/>
          <w:b/>
          <w:bCs/>
          <w:sz w:val="24"/>
          <w:szCs w:val="24"/>
          <w:u w:val="single"/>
        </w:rPr>
        <w:t>ΠΙΝΑΚΑΣ ΑΠΟΔΕΚΤΩΝ Α΄ (με ηλεκτρονικό ταχυδρομείο):</w:t>
      </w:r>
      <w:r>
        <w:rPr>
          <w:rFonts w:cs="Calibri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. Γραφείο κ. Πρωθυπουργού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>2. Όλα τα Υπουργεία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Γραφεία κ. κ. Υπουργών, Αναπληρωτών Υπουργών, Υφυπουργώ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Γραφεία κ. κ. Γενικών και Ειδικών Γραμματέω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Διευθύνσεις Διοικητικού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3. Όλες τις Ανεξάρτητες Διοικητικές Αρχές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 xml:space="preserve">4. </w:t>
      </w:r>
      <w:r>
        <w:rPr>
          <w:rFonts w:cs="Comic Sans MS" w:ascii="Comic Sans MS" w:hAnsi="Comic Sans MS"/>
          <w:bCs/>
          <w:sz w:val="24"/>
          <w:szCs w:val="24"/>
        </w:rPr>
        <w:t>Όλες τις Αποκεντρωμένες Διοικήσεις της Χώρας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- Διευθύνσεις Διοίκησης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 xml:space="preserve">5. Όλα τα Κ.Ε.Π. της Χώρας. 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ΠΙΝΑΚΑΣ ΑΠΟΔΕΚΤΩΝ Β΄</w:t>
      </w:r>
      <w:r>
        <w:rPr>
          <w:rFonts w:cs="Calibri" w:ascii="Comic Sans MS" w:hAnsi="Comic Sans MS"/>
          <w:b/>
          <w:bCs/>
          <w:sz w:val="24"/>
          <w:szCs w:val="24"/>
          <w:u w:val="single"/>
        </w:rPr>
        <w:t>(με ηλεκτρονικό ταχυδρομείο)</w:t>
      </w:r>
      <w:r>
        <w:rPr>
          <w:rFonts w:cs="Comic Sans MS" w:ascii="Comic Sans MS" w:hAnsi="Comic Sans MS"/>
          <w:b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. Γενικό Επιθεωρητή Δημόσιας Διοίκησης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Λ. Κηφισίας 1-3 &amp; Αλεξάνδρας,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Τ.Κ. 115 23, Αθήνα.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Σώμα Επιθεωρητών Ελεγκτών Δημόσιας Διοίκησης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Συγγρού 60, Τ.Κ. 117 42, Αθήνα.</w:t>
      </w:r>
    </w:p>
    <w:p>
      <w:pPr>
        <w:pStyle w:val="Normal"/>
        <w:tabs>
          <w:tab w:val="clear" w:pos="720"/>
          <w:tab w:val="left" w:pos="292" w:leader="none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3. Σώμα Επιθεωρητών Ελεγκτών </w:t>
      </w:r>
    </w:p>
    <w:p>
      <w:pPr>
        <w:pStyle w:val="Normal"/>
        <w:tabs>
          <w:tab w:val="clear" w:pos="720"/>
          <w:tab w:val="left" w:pos="292" w:leader="none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Υπουργείου Μεταφορών &amp; Επικοινωνιών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Ανθίμου Γαζή 4 &amp; Χρ. Λαδά,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Τ.Κ. 101 91, Αθήνα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Σώμα Επιθεωρητών Υπηρεσιών Υγείας και Πρόνοιας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Πειραιώς 205</w:t>
      </w:r>
      <w:r>
        <w:rPr>
          <w:rFonts w:cs="Comic Sans MS" w:ascii="Comic Sans MS" w:hAnsi="Comic Sans MS"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Cs/>
          <w:iCs/>
          <w:sz w:val="24"/>
          <w:szCs w:val="24"/>
        </w:rPr>
        <w:t>Τ.Κ. 118 53, Αθήνα.</w:t>
      </w:r>
    </w:p>
    <w:p>
      <w:pPr>
        <w:pStyle w:val="Normal"/>
        <w:rPr>
          <w:rFonts w:ascii="Comic Sans MS" w:hAnsi="Comic Sans MS" w:cs="Calibri"/>
          <w:bCs/>
          <w:sz w:val="24"/>
          <w:szCs w:val="24"/>
        </w:rPr>
      </w:pPr>
      <w:r>
        <w:rPr>
          <w:rFonts w:cs="Calibri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ΚΟΙΝΟΠΟΙΗΣΗ </w:t>
      </w:r>
      <w:r>
        <w:rPr>
          <w:rFonts w:cs="Calibri" w:ascii="Comic Sans MS" w:hAnsi="Comic Sans MS"/>
          <w:b/>
          <w:bCs/>
          <w:sz w:val="24"/>
          <w:szCs w:val="24"/>
          <w:u w:val="single"/>
        </w:rPr>
        <w:t>(με ηλεκτρονικό ταχυδρομείο):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. Γραφεία κ.κ. Γενικών Γραμματέων Αποκεντρωμένων Διοικήσεων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2. Γραφεία κ.κ. Περιφερειαρχών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Συνήγορο του Πολίτ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όψη κ. Τσαπόγ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σχετ. το αρ.πρωτ.155852/30913/2012/5-9-201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ατζηγιάννη Μέξη 5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.Κ. 115 28, Αθήν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Υπουργείο Εσωτερικών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. Γενική Διεύθυνση Διοικητικής Υποστήριξης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Διεύθυνση Οργάνωσης και Απλούστευσης Διαδικασιών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μήμα Απλούστευσης Διαδικασιών και Παραγωγικότητα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υαγγελιστρίας 2, Τ.Κ. 101 83, Αθήνα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Β. Γενική Γραμματεία Πληθυσμού και Κοινωνικής Συνοχής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ενική Διεύθυνση Διοικητικής Υποστήριξης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ιεύθυνση Ιθαγένειας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μήμα Πολιτογραφήσεων Ομογενών Αλλοδαπών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σχετ. το αρ.πρωτ. Φ.98402/23234/12/22-10-201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ταδίου 31, Τ.Κ. 105 59, Αθήνα. 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5. Υπουργείο Εξωτερικών, 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Ε3 Δ/νση Διοικητικών και Δικαστικών Υποθέσεων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Ακαδημίας 3, Τ.Κ. 106 71, 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Αθήνα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. Υπουργείο Δικαιοσύνης, Διαφάνειας και Ανθρωπίνων Δικαιωμάτων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ενική Διεύθυνση Διοίκησης Δικαιοσύνης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Διεύθυνση Δικηγορικού Λειτουργήματος, Συμβολαιογραφείων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Υποθηκοφυλακείων και Κτηματολογικών Γραφείων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σογείων 96, Τ.Κ. 11527, Αθήνα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Συμβολαιογραφικό Σύλλογο Εφετείων Αθηνών-Πειραιώς,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ιγαίου και Δωδεκανήσου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Γραφείο Προέδρου κ. Κων/νου Βλαχάκη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σχετ. το αρ. πρωτ. 1532/25-10-2012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εωργίου Γενναδίου 4, Τ.Κ. 106 78, Αθήνα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8. Δήμο Πειραιά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ενική Διεύθυνση Διοικητικών και Οικονομικών Υπηρεσιών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/νση ΚΕΠ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αφείο Προϊσταμένης κας Θ. Πασχαλίδου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κτή Ποσειδώνος 2, Τ.Κ. 185 31, Πειραιάς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9. ΚΕΠ Δήμου Μοσχάτου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. Κατσώνη 69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Τ.Κ. 183 44, Μοσχάτο.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alibri" w:ascii="Comic Sans MS" w:hAnsi="Comic Sans MS"/>
          <w:b/>
          <w:sz w:val="24"/>
          <w:szCs w:val="24"/>
          <w:u w:val="single"/>
        </w:rPr>
        <w:t>ΕΣΩΤΕΡΙΚΗ ΔΙΑΝΟΜΗ (με ηλεκτρονικό ταχυδρομείο):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. Γραφείο κ. Υπουργού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2. Γραφεία κ. Υφυπουργού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3. Γραφεί</w:t>
      </w:r>
      <w:r>
        <w:rPr>
          <w:rFonts w:cs="Calibri" w:ascii="Comic Sans MS" w:hAnsi="Comic Sans MS"/>
          <w:sz w:val="24"/>
          <w:szCs w:val="24"/>
          <w:lang w:val="en-US"/>
        </w:rPr>
        <w:t>o</w:t>
      </w:r>
      <w:r>
        <w:rPr>
          <w:rFonts w:cs="Calibri" w:ascii="Comic Sans MS" w:hAnsi="Comic Sans MS"/>
          <w:sz w:val="24"/>
          <w:szCs w:val="24"/>
        </w:rPr>
        <w:t xml:space="preserve"> κ. Γενικού Γραμματέα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4. Γραφεία κ.κ. Προϊσταμένων Γενικών Διευθύνσεων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5. Γραφεία κ.κ. Προϊσταμένων Διευθύνσεων</w:t>
      </w:r>
    </w:p>
    <w:p>
      <w:pPr>
        <w:pStyle w:val="Normal"/>
        <w:rPr/>
      </w:pPr>
      <w:r>
        <w:rPr>
          <w:rFonts w:cs="Calibri" w:ascii="Comic Sans MS" w:hAnsi="Comic Sans MS"/>
          <w:sz w:val="24"/>
          <w:szCs w:val="24"/>
        </w:rPr>
        <w:t>6. Διεύθυνση Ηλεκτρονικής Επεξεργασίας Στοιχείων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>(αποστολή στη διεύθυνση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webupload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@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ydmed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gr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με την παράκληση για τη δημοσίευση της παρούσας στην ιστοσελίδα της Υπηρεσίας στο </w:t>
      </w:r>
      <w:r>
        <w:rPr>
          <w:rFonts w:cs="Comic Sans MS" w:ascii="Comic Sans MS" w:hAnsi="Comic Sans MS"/>
          <w:b/>
          <w:sz w:val="24"/>
          <w:szCs w:val="24"/>
        </w:rPr>
        <w:t>πεδίο: «Διοικητική Μεταρρύθμιση/Σχέσεις Κράτους-Πολίτη/Θέματα Κώδικα Διοικητικής Διαδικασίας»</w:t>
      </w:r>
      <w:r>
        <w:rPr>
          <w:rFonts w:cs="Comic Sans MS" w:ascii="Comic Sans MS" w:hAnsi="Comic Sans MS"/>
          <w:bCs/>
          <w:sz w:val="24"/>
          <w:szCs w:val="24"/>
        </w:rPr>
        <w:t>)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10">
    <w:name w:val=" Char Char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Calibri" w:cs="Times New Roman"/>
      <w:b/>
      <w:szCs w:val="20"/>
    </w:rPr>
  </w:style>
  <w:style w:type="character" w:styleId="CharChar8">
    <w:name w:val=" Char Char8"/>
    <w:qFormat/>
    <w:rPr>
      <w:rFonts w:ascii="Comic Sans MS" w:hAnsi="Comic Sans MS" w:eastAsia="Calibri" w:cs="Times New Roman"/>
      <w:b/>
      <w:iCs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eastAsia="Calibri" w:cs="Tahoma"/>
      <w:sz w:val="16"/>
      <w:szCs w:val="16"/>
    </w:rPr>
  </w:style>
  <w:style w:type="character" w:styleId="CharChar5">
    <w:name w:val=" Char Char5"/>
    <w:qFormat/>
    <w:rPr>
      <w:rFonts w:ascii="Times New Roman" w:hAnsi="Times New Roman" w:eastAsia="Calibri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Calibri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St1">
    <w:name w:val="st1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ascii="Times New Roman" w:hAnsi="Times New Roman" w:eastAsia="Calibri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med.gov.gr/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DOLKEP_user02</dc:creator>
  <dc:description/>
  <cp:keywords/>
  <dc:language>en-US</dc:language>
  <cp:lastModifiedBy>.</cp:lastModifiedBy>
  <cp:lastPrinted>2013-01-17T15:44:00Z</cp:lastPrinted>
  <dcterms:modified xsi:type="dcterms:W3CDTF">2013-03-05T12:37:00Z</dcterms:modified>
  <cp:revision>2</cp:revision>
  <dc:subject/>
  <dc:title>         </dc:title>
</cp:coreProperties>
</file>