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 Μαρτίου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5436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ΑΡΑΤΑΣΗ ΠΡΟΘΕΣΜΙΑΣ ΓΙΑ ΤΗΝ ΕΚΔΗΛΩΣΗ ΕΝΔΙΑΦΕΡΟΝΤΟΣ  ΓΙΑ  ΜΕΤΑΤΑΞΗ  ΥΠΑΛΛΗΛΩΝ ΣΤΗ ΓΕΝΙΚΗ ΓΡΑΜΜΑΤΕΙΑ ΠΟΛΙΤΙΚΗΣ ΠΡΟΣΤΑΣΙΑ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 με αριθ. πρωτ.: 953/19.02.2013  εγκυκλίου του Υπουργείου Δημόσιας Τάξης και Προστασίας του Πολίτη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ΥΖΙ-ΩΓΤ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(επί των αριθμ. 59/7.1.2013 και 624/25.2.2013 σχετικών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Ε.Γ.Λ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33;&#918;&#921;-&#937;&#915;&#932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 </cp:lastModifiedBy>
  <cp:lastPrinted>2013-01-14T12:32:00Z</cp:lastPrinted>
  <dcterms:modified xsi:type="dcterms:W3CDTF">2013-03-01T09:37:00Z</dcterms:modified>
  <cp:revision>360</cp:revision>
  <dc:subject/>
  <dc:title>2η Εγκύκλιος</dc:title>
</cp:coreProperties>
</file>