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670"/>
        <w:gridCol w:w="3471"/>
      </w:tblGrid>
      <w:tr>
        <w:trPr>
          <w:trHeight w:val="2701" w:hRule="atLeast"/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ΓΕΝΙΚΗ ΔΙΕΥΘΥ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ΜΗΜΑ ΟΡΓΑΝΩΣΗΣ, ΑΠΛΟΥΣΤΕΥΣΗΣ ΔΙΑΔΙΚΑΣΙΩΝ 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Ι ΠΡΟΓΡΑΜΜΑΤΙΣΜΟΥ</w:t>
            </w:r>
          </w:p>
        </w:tc>
        <w:tc>
          <w:tcPr>
            <w:tcW w:w="347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ind w:left="72" w:hanging="0"/>
              <w:jc w:val="both"/>
              <w:rPr/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Αθήνα, 25 Φεβρουαρίου 2013</w:t>
            </w:r>
          </w:p>
          <w:p>
            <w:pPr>
              <w:pStyle w:val="Heading9"/>
              <w:spacing w:lineRule="auto" w:line="264" w:before="0" w:after="0"/>
              <w:ind w:left="72" w:right="-108" w:hanging="0"/>
              <w:jc w:val="both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Α.Π.: ΔΙΔΚ/Φ.38/4/οικ.5949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264"/>
              <w:ind w:left="72" w:right="-108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.326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.3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lang w:val="en-US"/>
              </w:rPr>
              <w:t>vick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lignou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ydmed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3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64"/>
        <w:ind w:right="25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ΘΕΜΑ: Τροποποίηση Ορισμού Μελών της Ειδικής Επιτροπής Αξιολόγησης του Υπουργείου Διοικητικής Μεταρρύθμισης και Ηλεκτρονικής Διακυβέρνησης. </w:t>
      </w:r>
    </w:p>
    <w:p>
      <w:pPr>
        <w:pStyle w:val="Heading4"/>
        <w:spacing w:lineRule="auto" w:line="264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</w:r>
    </w:p>
    <w:p>
      <w:pPr>
        <w:pStyle w:val="Heading4"/>
        <w:spacing w:lineRule="auto" w:line="264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 xml:space="preserve">Α Π Ο Φ Α Σ Η </w:t>
      </w:r>
    </w:p>
    <w:p>
      <w:pPr>
        <w:pStyle w:val="Normal"/>
        <w:spacing w:lineRule="auto" w:line="264"/>
        <w:ind w:left="-180" w:hanging="0"/>
        <w:jc w:val="both"/>
        <w:rPr>
          <w:rFonts w:ascii="Calibri" w:hAnsi="Calibri" w:cs="Arial"/>
          <w:b/>
          <w:b/>
          <w:spacing w:val="0"/>
        </w:rPr>
      </w:pPr>
      <w:r>
        <w:rPr>
          <w:rFonts w:cs="Arial" w:ascii="Calibri" w:hAnsi="Calibri"/>
          <w:b/>
          <w:spacing w:val="0"/>
        </w:rPr>
      </w:r>
    </w:p>
    <w:p>
      <w:pPr>
        <w:pStyle w:val="Normal"/>
        <w:spacing w:lineRule="auto" w:line="264"/>
        <w:ind w:left="-1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ind w:left="35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ις διατάξεις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Calibri" w:hAnsi="Calibri"/>
          <w:b/>
        </w:rPr>
        <w:t>α)</w:t>
      </w:r>
      <w:r>
        <w:rPr>
          <w:rFonts w:cs="Arial" w:ascii="Calibri" w:hAnsi="Calibri"/>
        </w:rPr>
        <w:t xml:space="preserve"> του άρθρου 54 παρ. 4 του ν. 1943/1991 (Α’ 50) «Εκσυγχρονισμός της Οργάνωσης και Λειτουργίας της Δημόσιας Διοίκησης, κ.λπ.»,</w:t>
      </w:r>
    </w:p>
    <w:p>
      <w:pPr>
        <w:pStyle w:val="3"/>
        <w:spacing w:lineRule="auto" w:line="264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της παρ. 4 του άρθρου πέμπτου του ν. 3839/2010 (Α΄ 51) «Σύστημα επιλογής προϊσταμένων οργανικών μονάδων με αντικειμενικά και αξιοκρατικά κριτήρια – Σύσταση Ειδικού Συμβουλίου Επιλογής Προϊσταμένων (ΕΙ.Σ.Ε.Π) και λοιπές διατάξεις», 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21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>δ)</w:t>
      </w:r>
      <w:r>
        <w:rPr>
          <w:rFonts w:cs="Calibri" w:ascii="Calibri" w:hAnsi="Calibri"/>
        </w:rPr>
        <w:t xml:space="preserve"> του Π.Δ. 318/1992 (Α’ 161) «Αξιολόγηση των ουσιαστικών προσόντων του προσωπικού των δημοσίων υπηρεσιών, κ.λπ.»,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left="360" w:hanging="0"/>
        <w:jc w:val="both"/>
        <w:rPr/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΄ 149) «Οργανισμός των Υπηρεσιών του Υπουργείου Προεδρίας της Κυβέρνησης», όπως τροποποιήθηκε και συμπληρώθηκε μεταγενέστερα,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. 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64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ΔΙΔΚ/Φ.38/4/45581/8-7-1999 (Β’ 1490) απόφαση «Συγκρότηση Ειδικής Επιτροπής Αξιολόγησης (άρθρο 54 παρ. 4 του ν. 1943/1991) στη Γ.Γ.Δ.Δ. του ΥΠ.ΕΣ.Δ.Δ.Α.»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64"/>
        <w:ind w:left="357" w:hanging="360"/>
        <w:jc w:val="both"/>
        <w:rPr/>
      </w:pPr>
      <w:r>
        <w:rPr>
          <w:rFonts w:cs="Calibri" w:ascii="Calibri" w:hAnsi="Calibri"/>
        </w:rPr>
        <w:t xml:space="preserve">Την αριθ. ΔΙΔΚ/Φ.38/4/11646/08-06-2011 (ΑΔΑ: 4Α3ΨΚ-ΕΙ) απόφαση </w:t>
      </w:r>
      <w:r>
        <w:rPr>
          <w:rFonts w:cs="Calibri" w:ascii="Calibri" w:hAnsi="Calibri"/>
          <w:i/>
        </w:rPr>
        <w:t>«Ορισμός Μελών της Ειδικής Επιτροπής Αξιολόγησης της Γ.Γ.Δ.Δ. &amp; Η.Δ. του ΥΠ.ΕΣ.Α.Η.Δ.»,</w:t>
      </w:r>
      <w:r>
        <w:rPr>
          <w:rFonts w:cs="Calibri" w:ascii="Calibri" w:hAnsi="Calibri"/>
        </w:rPr>
        <w:t xml:space="preserve"> όπως τροποποιήθηκε με τις αριθ. ΔΙΔΚ/Φ.38/4/οικ.12806/05-06-2012 (ΑΔΑ: Β4ΛΨΧ-645) και ΔΙΔΚ/Φ.38/4/ οικ.20968/12-09-2012 (ΑΔΑ: Β4ΘΡΧ-9ΝΖ) αποφάσεις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64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ΔΙΔΚ/Φ.33/8618/16.4.2010 (Β’ 474) απόφαση «Συγκρότηση Πενταμελούς Υπηρεσιακού Συμβουλίου της Γενικής Γραμματείας Δημόσιας Διοίκησης και Ηλεκτρονικής Διακυβέρνησης του Υπουργείου Εσωτερικών, Αποκέντρωσης και Ηλεκτρονικής Διακυβέρνησης»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64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ΔΙΔΚ/Φ.33/10002/04-05-2010 απόφαση «Ορισμός Μελών Υπηρεσιακού Συμβουλίου της Γ.Γ.Δ.Δ. &amp; Η.Δ. του ΥΠ.ΕΣ.Α.Η.Δ.», όπως τροποποιήθηκε με τις αριθμ. ΔΙΔΚ/Φ.33/οικ.27342/30-12-2010 (ΑΔΑ: 4ΙΙΚΚ-50), ΔΙΔΚ/Φ.33/8603/27-04-2011 (ΑΔΑ: 4ΑΓΝΚ-Β),  ΔΙΔΚ/Φ.33/οικ.10011/19-05-2011 (ΑΔΑ: 4ΑΘΙΚ-1), ΔΙΔΚ.Φ.33/οικ.5399/02-03-2012 (ΑΔΑ: Β 44ΕΧ-ΞΞ9), ΔΙΔΚ/Φ.33/οικ.20851/11-09-2012 (ΑΔΑ: Β4Θ9Χ-ΟΑΣ) και ΔΙΔΚ/Φ.33/29606/19-12-2012 (ΑΔΑ: Β4ΜΕΧ-ΘΙΥ) αποφάσεις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αριθ. ΔΙΔΚ/Φ.3/οικ.270/04-01-2013 (Γ’ 11) διαπιστωτική πράξη αυτοδίκαιης απόλυσης της Ουρανίας Ψωμιάδου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alibri" w:hAnsi="Calibri"/>
        </w:rPr>
        <w:t>Την αριθ. ΔΙΔΚ/Φ.18.1/915/09-01-2013 απόφαση μετακίνησης του Δημήτριου Παπαδημητρόπουλου στη θέση του Προϊσταμένου της Γενικής Διεύθυνσης Διοικητικής Υποστήριξης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σε βάρος του κρατικού προϋπολογισμού.</w:t>
      </w:r>
    </w:p>
    <w:p>
      <w:pPr>
        <w:pStyle w:val="Heading1"/>
        <w:spacing w:lineRule="auto" w:line="264"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lineRule="auto" w:line="264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 π ο φ α σ ί ζ ο υ μ ε</w:t>
      </w:r>
    </w:p>
    <w:p>
      <w:pPr>
        <w:pStyle w:val="Normal"/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Αντικαθιστούμε το υπό στοιχείο Α.1. της αριθμ. ΔΙΔΚ/Φ.38/4/11646/08-06-2011 (ΑΔΑ: 4Α3ΨΚ-ΕΙ) απόφασης, όπως ισχύει, ως εξής: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Δημήτριος Παπαδημητρόπουλος</w:t>
      </w:r>
      <w:r>
        <w:rPr>
          <w:rFonts w:cs="Calibri" w:ascii="Calibri" w:hAnsi="Calibri"/>
        </w:rPr>
        <w:t>, μόνιμος υπάλληλος με βαθμό Α’ του κλάδου  ΠΕ Διοικητικής Οργάνωσης, Προϊστάμενος της Γενικής Διεύθυνσης Διοικητικής Υποστήριξης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>, σε αντικατάσταση της Ουρανίας Ψωμιάδου.</w:t>
      </w:r>
      <w:r>
        <w:rPr>
          <w:rFonts w:cs="Calibri" w:ascii="Calibri" w:hAnsi="Calibri"/>
          <w:i/>
          <w:color w:val="A6A6A6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/>
          <w:i/>
          <w:color w:val="A6A6A6"/>
        </w:rPr>
      </w:pPr>
      <w:r>
        <w:rPr>
          <w:rFonts w:cs="Calibri" w:ascii="Calibri" w:hAnsi="Calibri"/>
          <w:b/>
          <w:i/>
          <w:color w:val="A6A6A6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Αντικαθιστούμε τα υπό στοιχεία Α.5. και Α.6. της αριθμ. ΔΙΔΚ/Φ.38/4/11646/08-06-2011 (ΑΔΑ: 4Α3ΨΚ-ΕΙ) απόφασης, όπως ισχύει, ως εξής: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υαγγελία Γιαννακού</w:t>
      </w:r>
      <w:r>
        <w:rPr>
          <w:rFonts w:cs="Calibri" w:ascii="Calibri" w:hAnsi="Calibri"/>
        </w:rPr>
        <w:t xml:space="preserve">, μόνιμη υπάλληλος με βαθμό Β’ του κλάδου ΠΕ Διοικητικού-Οικονομικού, του Τμήματος Επιχειρησιακό Κέντρο ΚΕΠ της Διεύθυνσης Οργάνωσης και Λειτουργίας των ΚΕΠ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γγελική Πάτσιου</w:t>
      </w:r>
      <w:r>
        <w:rPr>
          <w:rFonts w:cs="Calibri" w:ascii="Calibri" w:hAnsi="Calibri"/>
        </w:rPr>
        <w:t>, μόνιμη υπάλληλο με βαθμό Γ’ του κλάδου ΔΕ Προσ. Η/Υ ειδικ. Χειριστών Η/Υ, που υπηρετεί στο Σ.Ε.Ε.Δ.Δ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6. Ιωάννης Σπηλιωτόπουλος</w:t>
      </w:r>
      <w:r>
        <w:rPr>
          <w:rFonts w:cs="Calibri" w:ascii="Calibri" w:hAnsi="Calibri"/>
        </w:rPr>
        <w:t xml:space="preserve">, μόνιμος υπάλληλος με βαθμό Β’ του κλάδου ΠΕ Διοικητικής Οργάνωσης, Προϊστάμενος της Διεύθυνσης Προσλήψεων Προσωπικού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Εμμανουήλ Βαρδή</w:t>
      </w:r>
      <w:r>
        <w:rPr>
          <w:rFonts w:cs="Calibri" w:ascii="Calibri" w:hAnsi="Calibri"/>
        </w:rPr>
        <w:t>, μόνιμο υπάλληλο με βαθμό Γ’ του κλάδου ΠΕ Διοικητικής Οργάνωσης, του Τμήματος Επιχειρησιακό Κέντρο ΚΕΠ της Διεύθυνσης Οργάνωσης και Λειτουργίας των ΚΕΠ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Αντικαθιστούμε τα υπό στοιχεία Β.1. και Β.2. της αριθμ. ΔΙΔΚ/Φ.38/4/11646/08-06-2011 (ΑΔΑ: 4Α3ΨΚ-ΕΙ) απόφασης, όπως ισχύει, ως εξής: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Αναστάσιος Βελόνας</w:t>
      </w:r>
      <w:r>
        <w:rPr>
          <w:rFonts w:cs="Calibri" w:ascii="Calibri" w:hAnsi="Calibri"/>
        </w:rPr>
        <w:t xml:space="preserve">, υπάλληλος με σχέση εργασίας ιδιωτικού δικαίου αορίστου χρόνου, με βαθμό Γ’, εκπαιδευτικής βαθμίδας ΔΕ, ειδικότητας Οδηγών του Τμήματος Κίνησης Αυτοκινήτων-Οχημάτων της Διεύθυνσης Κρατικών Αυτοκινήτων και Επικοινων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Χρήστος Ρίζος</w:t>
      </w:r>
      <w:r>
        <w:rPr>
          <w:rFonts w:cs="Calibri" w:ascii="Calibri" w:hAnsi="Calibri"/>
        </w:rPr>
        <w:t xml:space="preserve">, υπάλληλος με σχέση εργασίας ιδιωτικού δικαίου αορίστου χρόνου, με βαθμό Γ’, εκπαιδευτικής βαθμίδας ΠΕ, ειδικότητας Αρχιτεκτόνων, του Τμήματος Προσβασιμότητας Ατόμων με Αναπηρίες της Διεύθυνσης Απλούστευσης Διαδικασιών και Παραγωγικότητας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Κατά τα λοιπά, ισχύει η αριθ. ΔΙΔΚ/Φ.38/4/11646/08-06-2011 (ΑΔΑ: 4Α3ΨΚ-ΕΙ) απόφαση, όπως ισχύει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ΥΠΟΥΡΓΟΣ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ΤΩΝΙΟΣ ΜΑΝΙΤΑΚ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2"/>
        <w:numPr>
          <w:ilvl w:val="0"/>
          <w:numId w:val="4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ήτριο Παπαδημητρόπουλο, Προϊστάμενο της Γενικής Διεύθυνσης Διοικητικής Υποστήριξης, Πρόεδρο της Ειδικής Επιτροπής Αξιολόγησης.</w:t>
      </w:r>
    </w:p>
    <w:p>
      <w:pPr>
        <w:pStyle w:val="2"/>
        <w:numPr>
          <w:ilvl w:val="0"/>
          <w:numId w:val="4"/>
        </w:numPr>
        <w:spacing w:lineRule="auto" w:line="264" w:before="0" w:after="0"/>
        <w:ind w:left="426" w:hanging="426"/>
        <w:jc w:val="both"/>
        <w:rPr/>
      </w:pPr>
      <w:r>
        <w:rPr>
          <w:rFonts w:cs="Calibri" w:ascii="Calibri" w:hAnsi="Calibri"/>
        </w:rPr>
        <w:t>Οριζόμενοι (6)</w:t>
      </w:r>
    </w:p>
    <w:p>
      <w:pPr>
        <w:pStyle w:val="2"/>
        <w:numPr>
          <w:ilvl w:val="0"/>
          <w:numId w:val="4"/>
        </w:numPr>
        <w:spacing w:lineRule="auto" w:line="264" w:before="0" w:after="0"/>
        <w:ind w:left="426" w:hanging="426"/>
        <w:jc w:val="both"/>
        <w:rPr/>
      </w:pPr>
      <w:r>
        <w:rPr>
          <w:rFonts w:cs="Calibri" w:ascii="Calibri" w:hAnsi="Calibri"/>
        </w:rPr>
        <w:t>Κωνσταντίνα Καζάκου, Γραμματέα της Ειδικής Επιτροπής Αξιολόγησης, (</w:t>
      </w:r>
      <w:r>
        <w:rPr>
          <w:rFonts w:cs="Calibri" w:ascii="Calibri" w:hAnsi="Calibri"/>
          <w:i/>
        </w:rPr>
        <w:t>με την παράκληση να ενημερώσει τα τακτικά και αναπληρωματικά Μέλη και τους Εισηγητές)</w:t>
      </w:r>
      <w:r>
        <w:rPr>
          <w:rFonts w:cs="Calibri" w:ascii="Calibri" w:hAnsi="Calibri"/>
        </w:rPr>
        <w:t>.</w:t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2"/>
        <w:spacing w:lineRule="auto" w:line="264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Γραφείο Υπουργού</w:t>
      </w:r>
    </w:p>
    <w:p>
      <w:pPr>
        <w:pStyle w:val="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2"/>
        <w:numPr>
          <w:ilvl w:val="0"/>
          <w:numId w:val="2"/>
        </w:numPr>
        <w:spacing w:lineRule="auto" w:line="264" w:before="0" w:after="0"/>
        <w:ind w:left="426" w:hanging="426"/>
        <w:jc w:val="both"/>
        <w:rPr/>
      </w:pPr>
      <w:r>
        <w:rPr>
          <w:rFonts w:cs="Calibri" w:ascii="Calibri" w:hAnsi="Calibri"/>
        </w:rPr>
        <w:t>Γραφείο Γενικού Γραμματέα</w:t>
      </w:r>
    </w:p>
    <w:p>
      <w:pPr>
        <w:pStyle w:val="2"/>
        <w:numPr>
          <w:ilvl w:val="0"/>
          <w:numId w:val="2"/>
        </w:numPr>
        <w:spacing w:lineRule="auto" w:line="264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– ΤΜ.Ο.Α.Δ.Π. (για ενημέρωση Β/Δ και Π/Μ υπαλλήλων)</w:t>
      </w:r>
    </w:p>
    <w:p>
      <w:pPr>
        <w:pStyle w:val="2"/>
        <w:numPr>
          <w:ilvl w:val="0"/>
          <w:numId w:val="2"/>
        </w:numPr>
        <w:spacing w:lineRule="auto" w:line="264" w:before="0" w:after="0"/>
        <w:ind w:left="426" w:hanging="426"/>
        <w:jc w:val="both"/>
        <w:rPr/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>, για ανάρτηση στην ιστοσελίδα μας, στη διαδρομή «Συλλογικά Όργανα».</w:t>
      </w:r>
    </w:p>
    <w:p>
      <w:pPr>
        <w:pStyle w:val="2"/>
        <w:spacing w:lineRule="auto" w:line="264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361" w:right="924" w:gutter="0" w:header="709" w:top="119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0" w:leader="none"/>
        <w:tab w:val="right" w:pos="9621" w:leader="none"/>
      </w:tabs>
      <w:rPr/>
    </w:pPr>
    <w:r>
      <w:rPr/>
      <w:tab/>
      <w:tab/>
    </w:r>
    <w:r>
      <w:rPr>
        <w:rFonts w:cs="Calibri" w:ascii="Calibri" w:hAnsi="Calibri"/>
        <w:lang w:val="el-GR"/>
      </w:rPr>
      <w:t>ΑΔΑ: ΒΕΤ9Χ-3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spacing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hadow/>
      <w:spacing w:val="40"/>
      <w:sz w:val="24"/>
      <w:szCs w:val="24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2Char">
    <w:name w:val="Σώμα κείμενου 2 Char"/>
    <w:qFormat/>
    <w:rPr>
      <w:rFonts w:ascii="Courier New" w:hAnsi="Courier New" w:eastAsia="Times New Roman" w:cs="Times New Roman"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Char">
    <w:name w:val="Σώμα κείμενου με εσοχή 3 Char"/>
    <w:qFormat/>
    <w:rPr>
      <w:rFonts w:ascii="Courier New" w:hAnsi="Courier New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upload@ydmed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0301_tropopopisisi_melon_aksiologi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8:00Z</dcterms:created>
  <dc:creator>victoria kalogirou</dc:creator>
  <dc:description/>
  <dc:language>en-US</dc:language>
  <cp:lastModifiedBy>victoria kalogirou</cp:lastModifiedBy>
  <dcterms:modified xsi:type="dcterms:W3CDTF">2013-03-01T08:18:00Z</dcterms:modified>
  <cp:revision>1</cp:revision>
  <dc:subject/>
  <dc:title/>
</cp:coreProperties>
</file>