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7  Φεβρουα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593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 w:val="22"/>
                <w:szCs w:val="22"/>
              </w:rPr>
              <w:t>@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 w:val="22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ΜΕΤΑΤΑΞΗ  ΥΠΑΛΛΗΛΟΥ ΣΤΟ ΔΗΜΟ ΑΛΙΑΡΤ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570/13-02-2013  Ανακοίνωσης – Πρόσκλησης  του Δήμου Αλιάρτου του Νομού Βοιωτίας  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ΒΕΥΜΩΨ4-ΖΝΦ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med.gov.gr/wp-content/uploads/20130226_aliartos_metataksi.pdf" TargetMode="External"/><Relationship Id="rId4" Type="http://schemas.openxmlformats.org/officeDocument/2006/relationships/hyperlink" Target="mailto:leventopoulou@ydmed.gov.gr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2-28T08:40:00Z</dcterms:modified>
  <cp:revision>349</cp:revision>
  <dc:subject/>
  <dc:title>2η Εγκύκλιος</dc:title>
</cp:coreProperties>
</file>