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0  Φεβρουα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4505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ΜΕΤΑΤΑΞΗ ΥΠΑΛΛΗΛΩΝ 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 με αριθ. πρωτ.: 500154/05-02-2013  Ανακοίνωσης – Πρόσκλησης  του Υπουργείου Τουρισμού   αναφορικά  με  το  αντικείμενο  του  θέματος,  με Αριθμό Διαδικτυακής Ανάρτησης (ΑΔΑ)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ΒΕΥΘ469ΗΙΖ-ΔΧ4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Δ/Τμήμα Μεταβολών/</w:t>
      </w:r>
      <w:r>
        <w:rPr>
          <w:rFonts w:cs="Calibri" w:ascii="Calibri" w:hAnsi="Calibri"/>
          <w:bCs/>
          <w:sz w:val="20"/>
          <w:szCs w:val="20"/>
          <w:lang w:val="en-US"/>
        </w:rPr>
        <w:t>leventopoulou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webupload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33;&#920;469&#919;&#921;&#918;-&#916;&#935;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2-20T10:07:00Z</dcterms:modified>
  <cp:revision>342</cp:revision>
  <dc:subject/>
  <dc:title>2η Εγκύκλιος</dc:title>
</cp:coreProperties>
</file>