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 20  Φεβρουαρίου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4355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ed</w:t>
            </w:r>
            <w:r>
              <w:rPr>
                <w:rFonts w:cs="Calibri" w:ascii="Calibri" w:hAnsi="Calibri"/>
                <w:sz w:val="22"/>
                <w:szCs w:val="22"/>
              </w:rPr>
              <w:t>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ΤΗ ΣΤΕΛΕΧΩΣΗ ΤΗΣ ΓΕΝΙΚΗΣ ΔΙΕΥΘΥΝΣΗΣ ΙΔΙΩΤΙΚΩΝ ΕΠΕΝΔΥΣΕΩΝ ΤΟΥ ΥΠΟΥΡΓΕΙΟΥ ΑΝΑΠΤΥΞΗΣ, ΑΝΤΑΓΩΝΙΣΤΙΚΟΤΗΤΑΣ, ΥΠΟΔΟΜΩΝ, ΜΕΤΑΦΟΡΩΝ &amp; ΔΙΚΤΥΩΝ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 με αριθ. πρωτ.: 4478/566/01-02-2013  Ανακοίνωσης – Πρόσκλησης  του Υπουργείου Ανάπτυξης, Ανταγωνιστικότητας, Υποδομών, Μεταφορών &amp; Δικτύων αναφορικά  με  το  αντικείμενο  του  θέματος,  με Αριθμό Διαδικτυακής Ανάρτησης (ΑΔΑ):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ΒΕΥΗΦ-ΨΦΜ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Υπηρεσία Ανάπτυξης Πληροφορική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ΙΔΑΔ/Τμήμα Μεταβολών/</w:t>
      </w:r>
      <w:r>
        <w:rPr>
          <w:rFonts w:cs="Calibri" w:ascii="Calibri" w:hAnsi="Calibri"/>
          <w:bCs/>
          <w:sz w:val="20"/>
          <w:szCs w:val="20"/>
          <w:lang w:val="en-US"/>
        </w:rPr>
        <w:t>leventopoulou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webupload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  <w:r>
        <w:rPr>
          <w:rFonts w:cs="Calibri" w:ascii="Calibri" w:hAnsi="Calibri"/>
          <w:bCs/>
          <w:sz w:val="20"/>
          <w:szCs w:val="20"/>
        </w:rPr>
        <w:t xml:space="preserve">(προκειμένου να αναρτηθεί στην ιστοσελίδα του ΥΔΙΜΗΔ στη διαδρομή «Προκηρύξεις – Αποσπάσεις»)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17;&#933;&#919;&#934;-&#936;&#934;&#924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Αικατερίνη Τσίντα</cp:lastModifiedBy>
  <cp:lastPrinted>2013-01-14T12:32:00Z</cp:lastPrinted>
  <dcterms:modified xsi:type="dcterms:W3CDTF">2013-02-20T09:03:00Z</dcterms:modified>
  <cp:revision>343</cp:revision>
  <dc:subject/>
  <dc:title>2η Εγκύκλιος</dc:title>
</cp:coreProperties>
</file>