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3  Φεβρουαρίου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409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 ΜΕΤΑΤΑΞΕΙΣ  ΥΠΑΛΛΗΛΩΝ ΣΤΟ ΔΗΜΟ ΕΡΕΤΡΙ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ενημερώνουμε για την έκδοση της  με αριθ. πρωτ.: 1.126/01-02-2013  Ανακοίνωσης – Πρόσκλησης  του Δήμου  Ερέτριας του Νομού Ευβοίας   αναφορικά  με  το  αντικείμενο  του  θέματος,  με Αριθμό Διαδικτυακής Ανάρτησης (ΑΔΑ)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Υ2ΩΡ9-ΠΝΥ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spacing w:lineRule="auto" w:line="288"/>
        <w:ind w:left="426" w:right="-61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33;2&#937;&#929;9-&#928;&#925;&#933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0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2-14T10:40:00Z</dcterms:modified>
  <cp:revision>2</cp:revision>
  <dc:subject/>
  <dc:title>2η Εγκύκλιος</dc:title>
</cp:coreProperties>
</file>