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31  Ιανουα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344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Ν ΠΛΗΡΩΣΗ ΤΗΣ ΘΕΣΗΣ ΕΠΙΚΕΦΑΛΗΣ ΚΕΝΤΡΟΥ ΠΡΩΤΗΣ ΥΠΟΔΟΧΗΣ ΦΥΛΑΚΙΟΥ ΟΡΕΣΤΙΑΔ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6.1/290/28-01-2013  Πρόσκλησης  του Υπουργείου Δημόσιας Τάξης και Προστασίας του Πολίτη 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ΒΕΙΕΙ-Θ58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Δ/Τμήμα Μεταβολών/</w:t>
      </w:r>
      <w:r>
        <w:rPr>
          <w:rFonts w:cs="Calibri" w:ascii="Calibri" w:hAnsi="Calibri"/>
          <w:bCs/>
          <w:sz w:val="20"/>
          <w:szCs w:val="20"/>
          <w:lang w:val="en-US"/>
        </w:rPr>
        <w:t>leventopoulou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21;&#917;&#921;-&#920;58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PROT_user02</cp:lastModifiedBy>
  <cp:lastPrinted>2013-01-31T12:57:00Z</cp:lastPrinted>
  <dcterms:modified xsi:type="dcterms:W3CDTF">2013-01-31T13:31:00Z</dcterms:modified>
  <cp:revision>343</cp:revision>
  <dc:subject/>
  <dc:title>2η Εγκύκλιος</dc:title>
</cp:coreProperties>
</file>