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  Ιανουαρ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ου  στο Γενικό Νοσοκομείο Λασιθίου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Σας ενημερώνουμε για την έκδοση της με Αριθ. Πρωτ: 103/13.01.2014 </w:t>
      </w:r>
      <w:r>
        <w:rPr>
          <w:rFonts w:cs="Arial" w:ascii="Book Antiqua" w:hAnsi="Book Antiqua"/>
          <w:i/>
          <w:color w:val="444444"/>
        </w:rPr>
        <w:t>-Ορθή Επανάληψη ως προς την ημερομηνία υποβολής των αιτήσεων-</w:t>
      </w:r>
      <w:r>
        <w:rPr>
          <w:rFonts w:cs="Arial" w:ascii="Book Antiqua" w:hAnsi="Book Antiqua"/>
          <w:color w:val="444444"/>
        </w:rPr>
        <w:t xml:space="preserve"> Πρόσκλησης  εκδήλωσης ενδιαφέροντος για μετάταξη υπαλλήλου στο Γενικό Νοσοκομείο Λασιθίου (Γεν. Νοσοκομείο -  Κ. Υ. Σητείας),  αναφορικά με το αντικείμενο του θέματος, με Αριθμό Διαδικτυακής Ανάρτησης: (ΑΔΑ):</w:t>
      </w:r>
      <w:hyperlink r:id="rId3">
        <w:r>
          <w:rPr>
            <w:rStyle w:val="InternetLink"/>
            <w:rFonts w:cs="Arial" w:ascii="Book Antiqua" w:hAnsi="Book Antiqua"/>
          </w:rPr>
          <w:t>ΒΙΨΨ46904Σ-6ΡΩ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1;&#936;&#936;46904&#931;-6&#929;&#93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7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01-22T14:07:00Z</dcterms:modified>
  <cp:revision>2</cp:revision>
  <dc:subject/>
  <dc:title>2η Εγκύκλιος</dc:title>
</cp:coreProperties>
</file>