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5 Οκτωβρίου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27672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 ΣΤΕΛΕΧΩΣΗ ΤΗΣ ΕΝΔΙΑΜΕΣΗΣ ΔΙΑΧΕΙΡΙΣΤΙΚΗΣ ΑΡΧΗΣ ΠΕΡΙΦΕΡΕΙΑΣ ΑΤΤΙΚ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4326/10.10.2013  Πρόσκλησης  της Ενδιάμεσης Διαχειριστικής Αρχής της Περιφέρειας Αττικής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Λ97Λ7-5ΣΗ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perifereia_attikis/ada/&#914;&#923;&#923;97&#923;7-5&#931;&#919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0:00Z</dcterms:created>
  <dc:creator>DHES_user08</dc:creator>
  <dc:description/>
  <dc:language>en-US</dc:language>
  <cp:lastModifiedBy>Victoria Kalogirou</cp:lastModifiedBy>
  <cp:lastPrinted>2013-01-31T12:57:00Z</cp:lastPrinted>
  <dcterms:modified xsi:type="dcterms:W3CDTF">2013-10-17T07:30:00Z</dcterms:modified>
  <cp:revision>2</cp:revision>
  <dc:subject/>
  <dc:title>2η Εγκύκλιος</dc:title>
</cp:coreProperties>
</file>