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39"/>
        <w:gridCol w:w="3777"/>
      </w:tblGrid>
      <w:tr>
        <w:trPr>
          <w:cantSplit w:val="true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FF"/>
                <w:sz w:val="24"/>
                <w:szCs w:val="24"/>
                <w:lang w:val="en-US"/>
              </w:rPr>
            </w:pPr>
            <w:r>
              <w:rPr>
                <w:rFonts w:cs="Calibri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490" cy="6280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spacing w:lineRule="auto" w:line="360" w:before="200" w:after="0"/>
              <w:jc w:val="center"/>
              <w:outlineLvl w:val="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290</wp:posOffset>
                      </wp:positionV>
                      <wp:extent cx="2286000" cy="0"/>
                      <wp:effectExtent l="0" t="19050" r="0" b="1905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.7pt" to="201.55pt,2.7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>ΓΕΝΙΚΗ ΔΙΕΥΘΥΝΣΗ ΚΑΤΑΣΤΑΣΗΣ ΠΡΟΣΩΠΙΚ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</w:rPr>
              <w:t xml:space="preserve">ΑΔΑ: </w:t>
            </w:r>
            <w:r>
              <w:rPr/>
              <w:t>Β4ΜΡΧ-56Χ</w:t>
            </w:r>
            <w:r>
              <w:rPr>
                <w:rFonts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Αθήνα,  </w:t>
            </w:r>
            <w:r>
              <w:rPr>
                <w:rFonts w:cs="Calibri"/>
                <w:sz w:val="24"/>
                <w:szCs w:val="24"/>
                <w:lang w:val="en-US"/>
              </w:rPr>
              <w:t>19</w:t>
            </w:r>
            <w:r>
              <w:rPr>
                <w:rFonts w:cs="Calibri"/>
                <w:sz w:val="24"/>
                <w:szCs w:val="24"/>
              </w:rPr>
              <w:t xml:space="preserve">  Δεκεμβρίου 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ριθμ. Πρωτ.:</w:t>
            </w:r>
          </w:p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ΔΙΠΙΔΔ/οικ. 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3045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 w:before="0" w:after="0"/>
              <w:ind w:right="17" w:hanging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ΠΡΟΣ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Όπως πίνακας αποδεκτώ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 w:before="0" w:after="0"/>
              <w:ind w:right="17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ε ηλεκτρονικό ταχυδρομεί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 w:before="0" w:after="0"/>
              <w:ind w:right="17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Ταχ. Διεύθυνση:  Βασ. Σοφίας 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rFonts w:cs="Calibri"/>
                <w:sz w:val="24"/>
                <w:szCs w:val="24"/>
              </w:rPr>
              <w:t xml:space="preserve">106 74, Αθήνα 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Τηλ.: 213 131-3240, 3250, 3253, 3275, 3201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ax</w:t>
            </w:r>
            <w:r>
              <w:rPr>
                <w:rFonts w:cs="Calibri"/>
                <w:sz w:val="24"/>
                <w:szCs w:val="24"/>
              </w:rPr>
              <w:t xml:space="preserve"> :  213 13132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ΘΕΜΑ: «Διαθεσιμότητα--Δημοσίευση Πράξης Νομοθετικού Περιεχομένου»</w:t>
      </w:r>
    </w:p>
    <w:p>
      <w:pPr>
        <w:pStyle w:val="Yiv1560710280msonormal"/>
        <w:spacing w:lineRule="auto" w:line="312" w:before="120" w:after="0"/>
        <w:ind w:firstLine="720"/>
        <w:jc w:val="both"/>
        <w:rPr/>
      </w:pPr>
      <w:r>
        <w:rPr>
          <w:rFonts w:cs="Calibri" w:ascii="Calibri" w:hAnsi="Calibri"/>
        </w:rPr>
        <w:t>Σας γνωστοποιούμε ότι στο υπ’αριθμ. 240 Α΄ ΦΕΚ δημοσιεύτηκε η από 12-12-2012 πράξη νομοθετικού περιεχομένου,  με το άρθρο 5 της οποίας εισάγεται ερμηνευτική διάταξη,  σχετικά με το καθεστώς της διαθεσιμότητας της παρ. Ζ του  ν.4093/2012 (ΦΕΚ 222 Α΄) σύμφωνα με την οποία: «</w:t>
      </w:r>
      <w:r>
        <w:rPr>
          <w:rFonts w:cs="Calibri" w:ascii="Calibri" w:hAnsi="Calibri"/>
          <w:bCs/>
        </w:rPr>
        <w:t xml:space="preserve">Για την εφαρμογή της υποπαρ. Ζ4 της παρ. Ζ του άρθρου πρώτου του ν. 4093/2012, ως πρόσληψη </w:t>
      </w:r>
      <w:r>
        <w:rPr>
          <w:rFonts w:cs="Calibri" w:ascii="Calibri" w:hAnsi="Calibri"/>
          <w:bCs/>
          <w:i/>
        </w:rPr>
        <w:t>“με διαγωνισμό ή με διαδικασία επιλογής σύμφωνα με προκαθορισμένα και αντικειμενικά κριτήρια υπό τον έλεγχο ανεξάρτητης αρχής ή με διαδικασίες επιλογής που περιβάλλονται με αυξημένες εγγυήσεις διαφάνειας και αξιοκρατίας”</w:t>
      </w:r>
      <w:r>
        <w:rPr>
          <w:rFonts w:cs="Calibri" w:ascii="Calibri" w:hAnsi="Calibri"/>
          <w:bCs/>
        </w:rPr>
        <w:t xml:space="preserve"> νοείται η πρόσληψη με σχέση εργασίας ιδιωτικού δικαίου αορίστου χρόνου, σε θέσεις κατηγορίας ΔΕ ειδικοτήτων Διοικητικού, Διοικητικού – Λογιστικού, Διοικητικού – Οικονομικού και Διοικητικών Γραμματέων, η οποία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α) εφόσον έλαβε χώρα προ της εφαρμογής του ν. 2190/1994, έγινε μετά από δημόσια προκήρυξη και γραπτό διαγωνισμό και,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β) εφόσον έλαβε χώρα μετά την εφαρμογή του ν. 2190/1994, έγινε μετά από διαγωνιστική διαδικασία του ΑΣΕΠ, το οποίο και κατάρτισε τους οριστικούς πίνακες διοριστέων».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Συνεπώς, υπάλληλοι κατηγορίας ΔΕ με σχέση εργασίας ιδιωτικού δικαίου αορίστου χρόνου, ειδικοτήτων Διοικητικού, Διοικητικού – Λογιστικού, Διοικητικού – Οικονομικού και Διοικητικών Γραμματέων, οι οποίο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α) είτε προσελήφθησαν με διαγωνιστική διαδικασία, για </w:t>
      </w:r>
      <w:r>
        <w:rPr>
          <w:rFonts w:cs="Calibri"/>
          <w:b/>
          <w:bCs/>
          <w:sz w:val="24"/>
          <w:szCs w:val="24"/>
        </w:rPr>
        <w:t xml:space="preserve">ειδικότητες διαφορετικές από τις αναφερόμενες στη διάταξη της υποπαρ. Ζ4 της παρ. Ζ του άρθρου πρώτου του ν. 4093/2012 </w:t>
      </w:r>
      <w:r>
        <w:rPr>
          <w:rFonts w:cs="Calibri"/>
          <w:bCs/>
          <w:sz w:val="24"/>
          <w:szCs w:val="24"/>
        </w:rPr>
        <w:t xml:space="preserve">και στη συνέχεια μετατάχθηκαν στην ως άνω κατηγορία και ειδικότητες, ή προσελήφθησαν με σύμβαση εργασίας ορισμένου χρόνου, που στη συνέχεια μετετράπη σε αορίστου χρόνου,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β) είτε προσελήφθησαν πριν την εφαρμογή του ν. 2190/1994,  μετά από δημόσια προκήρυξη, αλλά χωρίς γραπτό διαγωνισμό, ή με γραπτό διαγωνισμό, αλλά χωρίς δημόσια προκήρυξη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γ) είτε προσελήφθησαν μετά την εφαρμογή του ν. 2190/1994, εκτός διαγωνιστικής διαδικασίας του ΑΣΕΠ ή με διαδικασία κατά την οποία, ανεξάρτητα από οποιαδήποτε συμμετοχή του, το ΑΣΕΠ δεν κατήρτισε τον οριστικό πίνακα διοριστέων, καταλαμβάνονται από τις διατάξεις της παρ. Ζ του άρθρου πρώτου του ν. 4093/2012 και τίθενται σε διαθεσιμότητα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  <w:bCs/>
          <w:sz w:val="24"/>
          <w:szCs w:val="24"/>
        </w:rPr>
        <w:t>Επισημαίνεται ότι προσωπικό που μεταφέρθηκε από Ν.Π.Ι.Δ. στο στενό δημόσιο τομέα και το οποίο ακολουθεί αντίστοιχη κατηγοριοποίηση ειδικοτήτων Διοικητικού, Διοικητικού – Λογιστικού, Διοικητικού – Οικονομικού, Διοικητικών Γραμματέων όπως είναι οι ειδικότητες ΔΕ Υπάλληλοι Γραφείου, ΔΕ Γραμματειακής Υποστήριξης, ΔΕ Γραμματείς κ.λπ., εμπίπτει στις διατάξεις του νόμο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  <w:bCs/>
          <w:sz w:val="24"/>
          <w:szCs w:val="24"/>
        </w:rPr>
        <w:t xml:space="preserve">Τέλος, σας υπενθυμίζουμε την ανάγκη για άμεση αποστολή των στοιχείων αναφορικά με τις υπηρεσιακές σας ανάγκες σε προσωπικό, όπως έχει ήδη ζητηθεί στην υπ’αριθμ. ΔΙΔΑΔ/Φ.48/52/οικ. 28085/3.12.2012 (ΑΔΑ: Β45ΑΧ-Φ9Ψ) εγκύκλιο της Υπηρεσίας μας, ώστε να ολοκληρωθεί, το συντομότερο δυνατό, η διαδικασία μετακίνησης των υπαλλήλων που ετέθησαν σε διαθεσιμότητα.  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2700" w:right="-694" w:hanging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 Υπουργός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2700" w:right="-694" w:hanging="0"/>
        <w:jc w:val="center"/>
        <w:outlineLvl w:val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2700" w:right="-694" w:hanging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ντώνης Μανιτάκης</w:t>
      </w:r>
    </w:p>
    <w:p>
      <w:pPr>
        <w:pStyle w:val="TextBodyIndent"/>
        <w:spacing w:lineRule="auto" w:line="360" w:before="0" w:after="0"/>
        <w:ind w:left="283" w:firstLine="181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ΙΝΑΚΑΣ ΑΠΟΔΕΚΤΩ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με ηλεκτρονικό ταχυδρομείο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42" w:hanging="0"/>
        <w:contextualSpacing/>
        <w:jc w:val="both"/>
        <w:outlineLvl w:val="0"/>
        <w:rPr>
          <w:rStyle w:val="K"/>
          <w:rFonts w:ascii="Calibri" w:hAnsi="Calibri" w:cs="Calibri"/>
          <w:sz w:val="24"/>
          <w:szCs w:val="24"/>
          <w:u w:val="single"/>
        </w:rPr>
      </w:pPr>
      <w:r>
        <w:rPr>
          <w:rStyle w:val="K"/>
          <w:rFonts w:eastAsia="Calibri" w:cs="Calibri"/>
          <w:sz w:val="24"/>
          <w:szCs w:val="24"/>
        </w:rPr>
        <w:t xml:space="preserve">  </w:t>
      </w:r>
      <w:r>
        <w:rPr>
          <w:rStyle w:val="K"/>
          <w:rFonts w:cs="Calibri"/>
          <w:sz w:val="24"/>
          <w:szCs w:val="24"/>
        </w:rPr>
        <w:t>1.Όλα τα Υπουργεία, Γενικές ή Ειδικές Γραμματείες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-Διευθύνσεις Διοικητικού/Προσωπικού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Δ/νσεις εποπτείας ν.π.δ.δ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Δ/νσεις εποπτείας ν.π.ι.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K"/>
          <w:rFonts w:cs="Calibri"/>
          <w:sz w:val="24"/>
          <w:szCs w:val="24"/>
        </w:rPr>
        <w:t>(με την παράκληση να κοινοποιήσουν αυθημερόν το παρόν στα νομικά πρόσωπα της εποπτείας τους)</w:t>
      </w:r>
    </w:p>
    <w:p>
      <w:pPr>
        <w:pStyle w:val="Normal"/>
        <w:spacing w:lineRule="auto" w:line="240" w:before="0" w:after="0"/>
        <w:jc w:val="both"/>
        <w:rPr>
          <w:rStyle w:val="K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K"/>
          <w:rFonts w:cs="Calibri"/>
          <w:sz w:val="24"/>
          <w:szCs w:val="24"/>
        </w:rPr>
        <w:t>2.Όλες τις Αποκεντρωμένες Διοικήσει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K"/>
          <w:rFonts w:cs="Calibri"/>
          <w:sz w:val="24"/>
          <w:szCs w:val="24"/>
        </w:rPr>
        <w:t>Δ/νσεις Διοικητικού</w:t>
      </w:r>
    </w:p>
    <w:p>
      <w:pPr>
        <w:pStyle w:val="Normal"/>
        <w:spacing w:lineRule="auto" w:line="240" w:before="0" w:after="0"/>
        <w:jc w:val="both"/>
        <w:rPr>
          <w:rStyle w:val="K"/>
          <w:rFonts w:ascii="Calibri" w:hAnsi="Calibri" w:cs="Calibri"/>
          <w:sz w:val="24"/>
          <w:szCs w:val="24"/>
        </w:rPr>
      </w:pPr>
      <w:r>
        <w:rPr>
          <w:rStyle w:val="K"/>
          <w:rFonts w:cs="Calibri"/>
          <w:sz w:val="24"/>
          <w:szCs w:val="24"/>
        </w:rPr>
        <w:t>(με την παράκληση να κοινοποιήσουν αυθημερόν το παρόν στους ΟΤΑ Α΄ και Β’ βαθμού της εποπτείας τους καθώς και στα νομικά πρόσωπα αυτών)</w:t>
      </w:r>
    </w:p>
    <w:p>
      <w:pPr>
        <w:pStyle w:val="Normal"/>
        <w:spacing w:lineRule="auto" w:line="240" w:before="0" w:after="0"/>
        <w:jc w:val="both"/>
        <w:rPr>
          <w:rStyle w:val="K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K"/>
          <w:rFonts w:cs="Calibri"/>
          <w:sz w:val="24"/>
          <w:szCs w:val="24"/>
        </w:rPr>
        <w:t>3. Όλες τις Ανεξάρτητες Αρχέ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K"/>
          <w:rFonts w:cs="Calibri"/>
          <w:sz w:val="24"/>
          <w:szCs w:val="24"/>
        </w:rPr>
        <w:t>Δ/νσεις  Διοικητικού</w:t>
      </w:r>
    </w:p>
    <w:p>
      <w:pPr>
        <w:pStyle w:val="Normal"/>
        <w:spacing w:lineRule="auto" w:line="240" w:before="0" w:after="0"/>
        <w:jc w:val="both"/>
        <w:rPr>
          <w:rStyle w:val="K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  <w:u w:val="single"/>
        </w:rPr>
        <w:t>ΚΟΙΝ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Όλα τα Υπουργεία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Υπουργών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κ.κ. Γενικών και Ειδικών Γραμματέω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Όλες τις Αποκεντρωμένες Διοικήσεις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κ.κ. Γενικών Γραμματέω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Νομικό Συμβούλιο του Κράτου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Ελεγκτικό Συνέδριο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Γενικό Επιθεωρητή Δημόσιας Διοίκηση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Σώμα Επιθεωρητών Ελεγκτών Δημόσιας Διοίκηση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Γραμματεία Δευτεροβάθμιου Πειθαρχικού Συμβουλίο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ΑΔΕΔ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240" w:before="0" w:after="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val="en-US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Φιλελλήνων &amp; Ψύλλα 2, 105 57 Αθή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ΠΟΕ – ΟΤ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240" w:before="0" w:after="0"/>
        <w:ind w:left="360" w:hanging="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Καρόλου 24, 104 37 Αθή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ΚΕΔ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ΕΝΠ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  <w:caps/>
          <w:sz w:val="24"/>
          <w:szCs w:val="24"/>
          <w:u w:val="single"/>
        </w:rPr>
        <w:t>Εσωτερική διανομή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Γραφείο κ. Υπουργού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Γραφείο κ. Υφυπουργού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Γραφείο κ. Γ. Γραμματέα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Προϊσταμένους Γενικών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Προϊσταμένους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Δ/νση Διοικητικού </w:t>
      </w:r>
    </w:p>
    <w:p>
      <w:pPr>
        <w:pStyle w:val="TextBody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Δ/νση Ηλεκτρονικής Επεξεργασίας Στοιχείων</w:t>
      </w:r>
    </w:p>
    <w:p>
      <w:pPr>
        <w:pStyle w:val="Style16"/>
        <w:rPr/>
      </w:pPr>
      <w:r>
        <w:rPr>
          <w:rFonts w:cs="Calibri" w:ascii="Calibri" w:hAnsi="Calibri"/>
          <w:sz w:val="24"/>
          <w:szCs w:val="24"/>
        </w:rPr>
        <w:t xml:space="preserve">(Αποστολή στην ηλεκτρονική διεύθυνση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ebupload@ydmed.gov.gr</w:t>
        </w:r>
      </w:hyperlink>
      <w:r>
        <w:rPr>
          <w:rFonts w:cs="Calibri" w:ascii="Calibri" w:hAnsi="Calibri"/>
          <w:sz w:val="24"/>
          <w:szCs w:val="24"/>
        </w:rPr>
        <w:t xml:space="preserve"> για την ανάρτηση στην ιστοσελίδα του Υπουργείου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ydmed.gov.gr</w:t>
        </w:r>
      </w:hyperlink>
      <w:r>
        <w:rPr>
          <w:rFonts w:cs="Calibri" w:ascii="Calibri" w:hAnsi="Calibri"/>
          <w:sz w:val="24"/>
          <w:szCs w:val="24"/>
        </w:rPr>
        <w:t>) στη διαδρομή Υπηρεσιακές Ανακοινώσεις- Εγκύκλιοι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GrHelvetica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Σώμα κείμενου με εσοχή Char"/>
    <w:qFormat/>
    <w:rPr>
      <w:rFonts w:ascii="Calibri" w:hAnsi="Calibri" w:cs="Times New Roman"/>
    </w:rPr>
  </w:style>
  <w:style w:type="character" w:styleId="BodyText2Char">
    <w:name w:val="Body Text 2 Char"/>
    <w:qFormat/>
    <w:rPr>
      <w:b/>
      <w:sz w:val="24"/>
    </w:rPr>
  </w:style>
  <w:style w:type="character" w:styleId="2Char">
    <w:name w:val="Σώμα κείμενου 2 Char"/>
    <w:qFormat/>
    <w:rPr>
      <w:rFonts w:ascii="Calibri" w:hAnsi="Calibri" w:cs="Times New Roman"/>
    </w:rPr>
  </w:style>
  <w:style w:type="character" w:styleId="Char1">
    <w:name w:val="Κεφαλίδα Char"/>
    <w:qFormat/>
    <w:rPr>
      <w:rFonts w:ascii="Calibri" w:hAnsi="Calibri" w:cs="Times New Roman"/>
      <w:sz w:val="22"/>
    </w:rPr>
  </w:style>
  <w:style w:type="character" w:styleId="Char2">
    <w:name w:val="Υποσέλιδο Char"/>
    <w:qFormat/>
    <w:rPr>
      <w:rFonts w:ascii="Calibri" w:hAnsi="Calibri" w:cs="Times New Roman"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Σώμα κειμένου Char"/>
    <w:qFormat/>
    <w:rPr>
      <w:rFonts w:ascii="Calibri" w:hAnsi="Calibri" w:cs="Times New Roman"/>
      <w:sz w:val="22"/>
      <w:szCs w:val="22"/>
    </w:rPr>
  </w:style>
  <w:style w:type="character" w:styleId="Char5">
    <w:name w:val="Απλό κείμενο Char"/>
    <w:qFormat/>
    <w:rPr>
      <w:rFonts w:ascii="Consolas" w:hAnsi="Consolas" w:cs="Times New Roman"/>
      <w:sz w:val="21"/>
      <w:szCs w:val="21"/>
    </w:rPr>
  </w:style>
  <w:style w:type="character" w:styleId="K">
    <w:name w:val="Kανονική"/>
    <w:qFormat/>
    <w:rPr>
      <w:rFonts w:ascii="GrHelvetica;Times New Roman" w:hAnsi="GrHelvetica;Times New Roman" w:cs="GrHelvetica;Times New Roman"/>
      <w:sz w:val="18"/>
      <w:lang w:val="el-GR"/>
    </w:rPr>
  </w:style>
  <w:style w:type="character" w:styleId="Char6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ind w:right="1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560710280msonormal">
    <w:name w:val="yiv156071028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hyperlink" Target="http://www.ydmed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9:00Z</dcterms:created>
  <dc:creator>Πέτρος Σταυριανός</dc:creator>
  <dc:description/>
  <dc:language>en-US</dc:language>
  <cp:lastModifiedBy>victoria kalogirou</cp:lastModifiedBy>
  <cp:lastPrinted>2012-12-19T15:50:00Z</cp:lastPrinted>
  <dcterms:modified xsi:type="dcterms:W3CDTF">2012-12-19T14:09:00Z</dcterms:modified>
  <cp:revision>2</cp:revision>
  <dc:subject/>
  <dc:title/>
</cp:coreProperties>
</file>