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9  Οκτωβρίου   20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4889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 ΓΙΑ ΜΕΤΑΤΑΞΗ  ΥΠΑΛΛΗΛΩΝ ΣΤΟ  ΔΗΜΟ ΑΛΜΥΡ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ενημερώνουμε για την έκδοση της  με αριθ. πρωτ.: 20089/22-10-2012  Ανακοίνωσης – Πρόσκλησης  του Δήμου  Αλμυρού του Νομού Μαγνησίας  αναφορικά  με  το  αντικείμενο  του  θέματος,  με Αριθμό Διαδικτυακής Ανάρτησης (ΑΔΑ): Β430ΩΨ7-ΜΕΒ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ού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Δ.Η.Ε.Σ.(προκειμένου να αναρτηθεί στην ιστοσελίδα του ΥΔΙΜΗΔ στη διαδρομή «Προκηρύξεις – Μετατάξεις- Ειδικές Διατάξεις») (</w:t>
      </w:r>
      <w:r>
        <w:rPr>
          <w:rFonts w:cs="Calibri" w:ascii="Calibri" w:hAnsi="Calibri"/>
          <w:bCs/>
          <w:sz w:val="20"/>
          <w:szCs w:val="20"/>
          <w:lang w:val="en-US"/>
        </w:rPr>
        <w:t>papanikg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)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2-08-03T14:46:00Z</cp:lastPrinted>
  <dcterms:modified xsi:type="dcterms:W3CDTF">2012-10-29T11:02:00Z</dcterms:modified>
  <cp:revision>334</cp:revision>
  <dc:subject/>
  <dc:title>2η Εγκύκλιος</dc:title>
</cp:coreProperties>
</file>