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29  Οκτωβρίου   2012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24573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sinta</w:t>
            </w:r>
            <w:r>
              <w:rPr>
                <w:rFonts w:cs="Calibri" w:ascii="Calibri" w:hAnsi="Calibri"/>
                <w:sz w:val="22"/>
                <w:szCs w:val="22"/>
              </w:rPr>
              <w:t>@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ed</w:t>
            </w:r>
            <w:r>
              <w:rPr>
                <w:rFonts w:cs="Calibri" w:ascii="Calibri" w:hAnsi="Calibri"/>
                <w:sz w:val="22"/>
                <w:szCs w:val="22"/>
              </w:rPr>
              <w:t>.gov.gr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ΕΚΔΗΛΩΣΗ ΕΝΔΙΑΦΕΡΟΝΤΟΣ ΣΧΕΤΙΚΑ ΜΕ ΜΕΤΑΤΑΞΕΙΣ ΥΠΑΛΛΗΛΩΝ ΣΤΟ  ΔΗΜΟ ΠΗΝΕΙΟΥ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Σας  ενημερώνουμε για την έκδοση της  με αριθ. πρωτ.: 16494/10-10-2012  Ανακοίνωσης – Πρόσκλησης  του Δήμου  Πηνειού  του Νομού Ηλείας   αναφορικά  με  το  αντικείμενο  του  θέματος ,  με Αριθμό Διαδικτυακής Ανάρτησης (ΑΔΑ):Β43ΦΩΞΑ-ΟΗΠ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ού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Δ.Η.Ε.Σ.(προκειμένου να αναρτηθεί στην ιστοσελίδα του ΥΔΙΜΗΔ στη διαδρομή «Προκηρύξεις – Μετατάξεις- Ειδικές Διατάξεις») (</w:t>
      </w:r>
      <w:r>
        <w:rPr>
          <w:rFonts w:cs="Calibri" w:ascii="Calibri" w:hAnsi="Calibri"/>
          <w:bCs/>
          <w:sz w:val="20"/>
          <w:szCs w:val="20"/>
          <w:lang w:val="en-US"/>
        </w:rPr>
        <w:t>papanikg</w:t>
      </w:r>
      <w:r>
        <w:rPr>
          <w:rFonts w:cs="Calibri" w:ascii="Calibri" w:hAnsi="Calibri"/>
          <w:bCs/>
          <w:sz w:val="20"/>
          <w:szCs w:val="20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ydmed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r</w:t>
      </w:r>
      <w:r>
        <w:rPr>
          <w:rFonts w:cs="Calibri" w:ascii="Calibri" w:hAnsi="Calibri"/>
          <w:bCs/>
          <w:sz w:val="20"/>
          <w:szCs w:val="20"/>
        </w:rPr>
        <w:t xml:space="preserve">)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7:00Z</dcterms:created>
  <dc:creator>akontoni</dc:creator>
  <dc:description/>
  <cp:keywords/>
  <dc:language>en-US</dc:language>
  <cp:lastModifiedBy>Αικατερίνη Τσίντα</cp:lastModifiedBy>
  <cp:lastPrinted>2012-10-29T11:44:00Z</cp:lastPrinted>
  <dcterms:modified xsi:type="dcterms:W3CDTF">2012-10-29T09:47:00Z</dcterms:modified>
  <cp:revision>2</cp:revision>
  <dc:subject/>
  <dc:title>2η Εγκύκλιος</dc:title>
</cp:coreProperties>
</file>